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即兴演讲三分钟"/>
      <w:r>
        <w:rPr/>
        <w:t>青春励志即兴演讲三分钟</w:t>
      </w:r>
      <w:bookmarkEnd w:id="0"/>
    </w:p>
    <w:p>
      <w:pPr>
        <w:pStyle w:val="Normal"/>
        <w:rPr/>
      </w:pPr>
      <w:r>
        <w:rPr/>
        <w:t>不知不觉，我已翻过十六座大山</w:t>
      </w:r>
      <w:r>
        <w:rPr/>
        <w:t>;</w:t>
      </w:r>
    </w:p>
    <w:p>
      <w:pPr>
        <w:pStyle w:val="Normal"/>
        <w:rPr/>
      </w:pPr>
      <w:r>
        <w:rPr/>
        <w:t>无声无痕，我已跃过十六条小河</w:t>
      </w:r>
      <w:r>
        <w:rPr/>
        <w:t>;</w:t>
      </w:r>
    </w:p>
    <w:p>
      <w:pPr>
        <w:pStyle w:val="Normal"/>
        <w:rPr/>
      </w:pPr>
      <w:r>
        <w:rPr/>
        <w:t>懵懵懂懂，我已然走进了青春。</w:t>
      </w:r>
    </w:p>
    <w:p>
      <w:pPr>
        <w:pStyle w:val="Normal"/>
        <w:rPr/>
      </w:pPr>
      <w:r>
        <w:rPr/>
        <w:t>这是一个怎样的世界，没有人回答，所以我只有探索着，思考着，努力走出这片迷茫的黑暗。</w:t>
      </w:r>
    </w:p>
    <w:p>
      <w:pPr>
        <w:pStyle w:val="Normal"/>
        <w:rPr/>
      </w:pPr>
      <w:r>
        <w:rPr/>
        <w:t>我发现，这是一个混沌的世界。一切都那么陌生，那么新奇，时不时又有着让我心惊的冒险，我刺激，我兴奋，我渴望，那与众不同的所有，等着我来开启。跟着潮流一起舞动，随着世界一起疯狂。</w:t>
      </w:r>
    </w:p>
    <w:p>
      <w:pPr>
        <w:pStyle w:val="Normal"/>
        <w:rPr/>
      </w:pPr>
      <w:r>
        <w:rPr/>
        <w:t>我发现，这是一个梦幻的世界。一切惟我独尊。没有约束，没有管教，快乐的心在清澈的蓝天上飞翔。随心所欲，沉浮在幻想的长河中，难以自拔，让时间停止吧，我愿就此长眠，让梦幻侵蚀吧，我愿就此沉沦。</w:t>
      </w:r>
    </w:p>
    <w:p>
      <w:pPr>
        <w:pStyle w:val="Normal"/>
        <w:rPr/>
      </w:pPr>
      <w:r>
        <w:rPr/>
        <w:t>我发现，这是一个疯狂的世界。一切的人或事，忽而远在天涯，忽而又近在咫尺，让我看不清，摸不透。刚开始消失的沉重感如汹涌的波涛一般涌来，又如空气一般抽离。为什么</w:t>
      </w:r>
      <w:r>
        <w:rPr/>
        <w:t>?</w:t>
      </w:r>
      <w:r>
        <w:rPr/>
        <w:t>我问所有人，所有人都笑而不答，眼神中充满了期盼与鼓励，我明白，转身回到那个疯狂的世界，让疯狂继续着我的疯狂。</w:t>
      </w:r>
    </w:p>
    <w:p>
      <w:pPr>
        <w:pStyle w:val="Normal"/>
        <w:rPr/>
      </w:pPr>
      <w:r>
        <w:rPr/>
        <w:t>我发现，这是一个迷惘的世界。时不时席来的疼痛感让我压抑，好像在提醒我失去了什么，我不明白。那原来的一切在我眼前变得模糊极了，好像风一吹，就烟消云散。我试图抓紧什么，却扑了个空。随之逐渐清晰的是那些被我丢弃的东西。下星期的测验，明天的背诵，不久的会考</w:t>
      </w:r>
      <w:r>
        <w:rPr/>
        <w:t>......</w:t>
      </w:r>
      <w:r>
        <w:rPr/>
        <w:t>虽然烦燥，却有一种莫名的熟悉感，心静的没有一丝波纹。</w:t>
      </w:r>
    </w:p>
    <w:p>
      <w:pPr>
        <w:pStyle w:val="Normal"/>
        <w:rPr/>
      </w:pPr>
      <w:r>
        <w:rPr/>
        <w:t>我发现，这是一个说不清的世界，既有着酸甜苦辣，又有着梦幻城堡，虚虚实实，只有靠心去品味，才有原来的那方辽阔。什么样的感觉是什么样的视角。</w:t>
      </w:r>
    </w:p>
    <w:p>
      <w:pPr>
        <w:pStyle w:val="Normal"/>
        <w:rPr/>
      </w:pPr>
      <w:r>
        <w:rPr/>
        <w:t>终有一天，回过头来才发现，原来我已走进了青春。</w:t>
      </w:r>
    </w:p>
    <w:p>
      <w:pPr>
        <w:pStyle w:val="Normal"/>
        <w:rPr/>
      </w:pPr>
      <w:r>
        <w:rPr/>
        <w:t>迷惘过后，一切重建，宛如新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如此幸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