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领导讲话"/>
      <w:r>
        <w:rPr/>
        <w:t>员工离职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让我们非常高兴而又非常伤感的日子。我们高兴，是因为在我镇挂职的书记，圆满完成了挂职任务，将要调回原工作单位</w:t>
      </w:r>
      <w:r>
        <w:rPr/>
        <w:t>;</w:t>
      </w:r>
      <w:r>
        <w:rPr/>
        <w:t>我们伤感，是因为书记这样一位优秀的领导干部，就要和我们分开了。同志作为市直第十二批驻县下派工作队员，在挂职的一年半时间里，对镇做出了重要贡献，这是有目共睹的事情</w:t>
      </w:r>
      <w:r>
        <w:rPr/>
        <w:t>;</w:t>
      </w:r>
      <w:r>
        <w:rPr/>
        <w:t>书记为基层献身的敬业精神，值得我们每一位领导干部、机关干部学习。书记刚到来报到的时候，正是全镇</w:t>
      </w:r>
      <w:r>
        <w:rPr/>
        <w:t>"</w:t>
      </w:r>
      <w:r>
        <w:rPr/>
        <w:t>四纵一横</w:t>
      </w:r>
      <w:r>
        <w:rPr/>
        <w:t>"</w:t>
      </w:r>
      <w:r>
        <w:rPr/>
        <w:t>道路建设和河道治理拆迁工作全面铺开的时候，放下铺盖卷，他就和全镇机关干部一块投入到了紧张的工作中，和同志们一起，早上</w:t>
      </w:r>
      <w:r>
        <w:rPr/>
        <w:t>6</w:t>
      </w:r>
      <w:r>
        <w:rPr/>
        <w:t>点就上班，直到晚上</w:t>
      </w:r>
      <w:r>
        <w:rPr/>
        <w:t>8</w:t>
      </w:r>
      <w:r>
        <w:rPr/>
        <w:t>点多才吃饭，没有星期天，没有节假日，一干就是两个多月。工作中，拆迁遇到困难，书记带头去做工作，有什么累活重活，他带头挑难的干，从不叫苦喊累，也从没因</w:t>
      </w:r>
      <w:r>
        <w:rPr/>
        <w:t>"</w:t>
      </w:r>
      <w:r>
        <w:rPr/>
        <w:t>挂职</w:t>
      </w:r>
      <w:r>
        <w:rPr/>
        <w:t>"</w:t>
      </w:r>
      <w:r>
        <w:rPr/>
        <w:t>而讲条件，而是把自己当成真正的带头人，真正为镇的建设和发展贡献自己的才智和力量。</w:t>
      </w:r>
    </w:p>
    <w:p>
      <w:pPr>
        <w:pStyle w:val="Normal"/>
        <w:rPr/>
      </w:pPr>
      <w:r>
        <w:rPr/>
        <w:t>作为一名党员，无论是在工作是和生活上有多大的困难，书记从没向组织讲过任何条件，提过任何要求。书记刚来挂职时，妻子和孩子都留在城里，妻子身体有病，孩子上学需要照顾，而他本人也是刚参加了第十一批下派工作队，这些实际情况，不管哪一项，只要他提出来，组织都会照顾。他不但从未提过，在第十二批下派工作队报名时，他第一个报名参加，用他的话说就是：党员，就要以党的事业为重。到挂职以后，不能及时回家，妻子和孩子没人照顾，只得托邻里帮忙，自己全身心地投入工作。后来，他说服妻子和孩子，克服乡镇条件差、生活不便的困难，把家搬到镇</w:t>
      </w:r>
      <w:r>
        <w:rPr/>
        <w:t>"</w:t>
      </w:r>
      <w:r>
        <w:rPr/>
        <w:t>落户</w:t>
      </w:r>
      <w:r>
        <w:rPr/>
        <w:t>"</w:t>
      </w:r>
      <w:r>
        <w:rPr/>
        <w:t>。这以后，书记更是伏下身子，深入基层，扎扎实实干工作，把我镇的精神文明工作搞得有声有色，对全镇精神文明建设做出了重大贡献。在这里，我代表全体机关干部和全镇人民，向书记表示衷心的感谢</w:t>
      </w:r>
      <w:r>
        <w:rPr/>
        <w:t>!</w:t>
      </w:r>
    </w:p>
    <w:p>
      <w:pPr>
        <w:pStyle w:val="Normal"/>
        <w:rPr/>
      </w:pPr>
      <w:r>
        <w:rPr/>
        <w:t>书记挂职期已满，就要离开我们了，这是我们镇的遗憾。不过想到他将在更为重要的位置上去发挥才干，我们都感到欣慰，并且都为他感到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书记到新的工作岗位以后，也能继续关注镇，支持镇的发展。祝愿同志在新的工作岗位上，工作顺利，前程似锦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