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英文情书"/>
      <w:r>
        <w:rPr/>
        <w:t>浪漫的英文情书</w:t>
      </w:r>
      <w:bookmarkEnd w:id="0"/>
    </w:p>
    <w:p>
      <w:pPr>
        <w:pStyle w:val="Normal"/>
        <w:rPr/>
      </w:pPr>
      <w:r>
        <w:rPr/>
        <w:t>To:Sharif~From:Sara</w:t>
      </w:r>
    </w:p>
    <w:p>
      <w:pPr>
        <w:pStyle w:val="Normal"/>
        <w:rPr/>
      </w:pPr>
      <w:r>
        <w:rPr/>
        <w:t>DearSharif,</w:t>
      </w:r>
    </w:p>
    <w:p>
      <w:pPr>
        <w:pStyle w:val="Normal"/>
        <w:rPr/>
      </w:pPr>
      <w:r>
        <w:rPr/>
        <w:t>Ialwaysthoughtthatdreamswerejustdreams,butyoumadethemallcometrueandevenbetter,youbuiltnewdreamswithme!Icannotthankyouenoughforbeingmorethanperfectbecauseyoushowedmethatevenallthethingsthatseemwrongareactuallyopportunitiestoworkatthemtogetherandbringusclosertogether.Nomatterhowfaryouareandnomatterwhatyoudo,Ialwayswantyoutoknowhowmuchyoumeantome,andhowmuchItrulyloveyouandhowmuchIwillalwaysbeyoursforever.</w:t>
      </w:r>
    </w:p>
    <w:p>
      <w:pPr>
        <w:pStyle w:val="Normal"/>
        <w:rPr/>
      </w:pPr>
      <w:r>
        <w:rPr/>
        <w:t>IloveyousomuchandwishIcouldbetheretohugandkissyoualldayandallnightlongbutfornowthisloveletterwillhavetobemymessage.butknowthatyouareabigpartofmeandIthinkofyouallthetime.Iloveyou,andI'velovedyoubeforeIwasborn,becauseIbelieveIwasmadeforyou,andwillbeyoursforalleternity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