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销售的工作计划"/>
      <w:r>
        <w:rPr/>
        <w:t>手机销售的工作计划</w:t>
      </w:r>
      <w:bookmarkEnd w:id="0"/>
    </w:p>
    <w:p>
      <w:pPr>
        <w:pStyle w:val="Normal"/>
        <w:rPr/>
      </w:pPr>
      <w:r>
        <w:rPr/>
        <w:t>一、加强销售推广</w:t>
      </w:r>
    </w:p>
    <w:p>
      <w:pPr>
        <w:pStyle w:val="Normal"/>
        <w:rPr/>
      </w:pPr>
      <w:r>
        <w:rPr/>
        <w:t>现在手机比的不只是质量还有性价比还有外观和受众等等，为了提高手机销售，就必须要打响销售的第一抢，因为最近上市的最新款手机人们非常关注，所以我们店引进多款畅销手机，并且通过广告和宣传的方式让更多的客户看到我们销售的优惠，当然，不同的店铺销售的价格有差异，我们销售分为线上销售和线下销售，线上商场的产品相对于线下要相对便宜，这是因为线上面对的受众多，且减少了其他运营成本相对而言就要便宜许多，对我们来说也非常有利。</w:t>
      </w:r>
    </w:p>
    <w:p>
      <w:pPr>
        <w:pStyle w:val="Normal"/>
        <w:rPr/>
      </w:pPr>
      <w:r>
        <w:rPr/>
        <w:t>借助线上的渠道同时打响线下的销售网络，提高销售空间，展开销售空间，让更多的客人来购买，对于距离远，我们有线上商品销售，距离近我们有线下实体商品，可以更具客户需要做好加急处理保证销售能够在最短的时间送达，从而实现销售任务，做好销售，这就是我们销售的目的。</w:t>
      </w:r>
    </w:p>
    <w:p>
      <w:pPr>
        <w:pStyle w:val="Normal"/>
        <w:rPr/>
      </w:pPr>
      <w:r>
        <w:rPr/>
        <w:t>二、做好售后维修工作拉近彼此关系</w:t>
      </w:r>
    </w:p>
    <w:p>
      <w:pPr>
        <w:pStyle w:val="Normal"/>
        <w:rPr/>
      </w:pPr>
      <w:r>
        <w:rPr/>
        <w:t>在购买手机的过程中，那面遇到手机出现问题的情况，想要解决这样的情况就要我们售后服务工作，更具手机购买协议，我们会提供协议上商议的服务对客户更多的帮助，让客户感受到我们对他们的诚意，每一款时候会在一定时间里面有免费维修的资格，同时还有各种售后福利来吸引客户，不只是售前好，售后也同样好这样来让更多的客户相信我们所做的工作是一切为了客户。把售后作为二次消费渠道，这样我们也能够给客户更多的服务，有的客户希望改装手机，想要修理这就给了我能服务和销售的机会让我们能够做好工作，完成消费。</w:t>
      </w:r>
    </w:p>
    <w:p>
      <w:pPr>
        <w:pStyle w:val="Normal"/>
        <w:rPr/>
      </w:pPr>
      <w:r>
        <w:rPr/>
        <w:t>三、做好手机定位</w:t>
      </w:r>
    </w:p>
    <w:p>
      <w:pPr>
        <w:pStyle w:val="Normal"/>
        <w:widowControl/>
        <w:bidi w:val="0"/>
        <w:spacing w:before="180" w:after="180"/>
        <w:jc w:val="left"/>
        <w:rPr/>
      </w:pPr>
      <w:r>
        <w:rPr/>
        <w:t>手机销售的群体不同，太过广分对我们来说并不是很好，只有合适的才是的，根据市场销售的原因和销售的环境我们决定开启新的定位，因为现在手机销售的消费群体是青年群体，他们对手机的最求也最多，所以定位到这部分群体，销售的时候会根据这部分客户的情况来做好相关的工作销售额，让我们可以消费更多的手机。同时手机也要贴近这一部分人群的喜好才能让我们有更多的消费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