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自我评价"/>
      <w:r>
        <w:rPr/>
        <w:t>护士实习生自我评价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rPr/>
      </w:pPr>
      <w:r>
        <w:rPr/>
        <w:t>理论水平与实践水平有了一定提高，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