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培训学习心得体会集锦"/>
      <w:r>
        <w:rPr/>
        <w:t>干部培训学习心得体会集锦</w:t>
      </w:r>
      <w:bookmarkEnd w:id="0"/>
    </w:p>
    <w:p>
      <w:pPr>
        <w:pStyle w:val="Normal"/>
        <w:rPr/>
      </w:pPr>
      <w:r>
        <w:rPr/>
        <w:t>通过这次培训学习，让我对自己的工作定位更为明确，工作责任更为清晰。科学的人才观没有唯学历论、唯文凭论，也没有唯出身论、唯金钱论。习近平总书记在党的十九大报告中指出：“聚天下英才而用之”，只要人人渴望成才、人人努力成才、人人皆可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我们要及时转变工作思路，要在抓好体制内人才队伍的基础上，结合本地实际，突出产业特色，将政策支持的重点、将引才的重点放在创新创业人才身上，放在农村实用技术人才身上。通过优化环境、完善人才政策，引导和鼓励嘉籍高校毕业生回乡创业</w:t>
      </w:r>
      <w:r>
        <w:rPr/>
        <w:t>;</w:t>
      </w:r>
      <w:r>
        <w:rPr/>
        <w:t>通过积极与职业学校、科研机构合作，推进以校企合作为核心的职业教育，建立与本地产业需求对接的职教体系，加快形成适应产业转型发展的人才梯队</w:t>
      </w:r>
      <w:r>
        <w:rPr/>
        <w:t>;</w:t>
      </w:r>
      <w:r>
        <w:rPr/>
        <w:t>通过选派科技特派员，整合科技、信息等各种资源，深入农村开展科技创业和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