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经营承包合同大全"/>
      <w:r>
        <w:rPr/>
        <w:t>2023</w:t>
      </w:r>
      <w:r>
        <w:rPr/>
        <w:t>经典经营承包合同大全</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根据《中华人民共和国合同法》，本着“平等互利，共同发展，双方共赢”的原则，为了明确双方的权力和义务，经双方友好合作上协议一致，同意签定以下合同。</w:t>
      </w:r>
    </w:p>
    <w:p>
      <w:pPr>
        <w:pStyle w:val="Normal"/>
        <w:rPr/>
      </w:pPr>
      <w:r>
        <w:rPr/>
        <w:t>一、承包形式为上交甲方年款。乙方承包后，只管经营管理，自付盈亏，开发新老客户维护市场，打开品牌知名度。卫生环保、社保等只交纳国税、地税、工人工资、水电费、电话费等经销费用全部由乙方负责。承包期限为壹年，自</w:t>
      </w:r>
      <w:r>
        <w:rPr/>
        <w:t>20_</w:t>
      </w:r>
      <w:r>
        <w:rPr/>
        <w:t>年</w:t>
      </w:r>
      <w:r>
        <w:rPr/>
        <w:t>12</w:t>
      </w:r>
      <w:r>
        <w:rPr/>
        <w:t>月日起至</w:t>
      </w:r>
      <w:r>
        <w:rPr/>
        <w:t>20_</w:t>
      </w:r>
      <w:r>
        <w:rPr/>
        <w:t>年</w:t>
      </w:r>
      <w:r>
        <w:rPr/>
        <w:t>11</w:t>
      </w:r>
      <w:r>
        <w:rPr/>
        <w:t>月日止。</w:t>
      </w:r>
    </w:p>
    <w:p>
      <w:pPr>
        <w:pStyle w:val="Normal"/>
        <w:rPr/>
      </w:pPr>
      <w:r>
        <w:rPr/>
        <w:t>二、每年上缴承包金额定为每个月乙方上交贰仟伍佰元人民币给甲方，本合同双方签定乙方应一次交完，每月承包金人民币贰仟伍佰元给甲方，一次性付清当月的承包金给甲方后方可继续承包，否则甲方有权终止本合同，并以违约处理，收回甲方的全部财产自己经营。合同期满后甲方应将押金贰仟元退还给乙方，双方的债权债务各自承担，互不相关。</w:t>
      </w:r>
    </w:p>
    <w:p>
      <w:pPr>
        <w:pStyle w:val="Normal"/>
        <w:rPr/>
      </w:pPr>
      <w:r>
        <w:rPr/>
        <w:t>三、乙方在经营期间所增加的美容美甲产品，以便承包期满后双方处理解决。乙方负责在甲方原有客户的基础上积极开发新客户，打开更广的销路，为双方创造更大的经济效益。承包期间甲方不再购买美容美甲产品。</w:t>
      </w:r>
    </w:p>
    <w:p>
      <w:pPr>
        <w:pStyle w:val="Normal"/>
        <w:rPr/>
      </w:pPr>
      <w:r>
        <w:rPr/>
        <w:t>四、在本合同承包经营期间乙方必须严格规范操作设备，为确保设备的正常良好运转，正常保养和维护的费用和房租水电费、税收费等一切费用由乙方自付。负责客户保质保量保价经营合理。乙方一定要保证美容美甲产品出来的客户满意。</w:t>
      </w:r>
    </w:p>
    <w:p>
      <w:pPr>
        <w:pStyle w:val="Normal"/>
        <w:rPr/>
      </w:pPr>
      <w:r>
        <w:rPr/>
        <w:t>五、甲方负责把甲方原有的全部客户和经销商交乙方自己经营管理。在承包期间，如有相关部门检查抽检时，乙方必须及时通知甲方，甲方必须为乙方解决问题。</w:t>
      </w:r>
    </w:p>
    <w:p>
      <w:pPr>
        <w:pStyle w:val="Normal"/>
        <w:rPr/>
      </w:pPr>
      <w:r>
        <w:rPr/>
        <w:t>六、违约责任</w:t>
      </w:r>
    </w:p>
    <w:p>
      <w:pPr>
        <w:pStyle w:val="Normal"/>
        <w:rPr/>
      </w:pPr>
      <w:r>
        <w:rPr/>
        <w:t>1</w:t>
      </w:r>
      <w:r>
        <w:rPr/>
        <w:t>、甲方在乙方合同经营期间不得单方终止合同或转包他人，否则按合同法论处，负责赔偿</w:t>
      </w:r>
      <w:r>
        <w:rPr/>
        <w:t>1</w:t>
      </w:r>
      <w:r>
        <w:rPr/>
        <w:t>万元人民币给乙方做为违约金。</w:t>
      </w:r>
    </w:p>
    <w:p>
      <w:pPr>
        <w:pStyle w:val="Normal"/>
        <w:rPr/>
      </w:pPr>
      <w:r>
        <w:rPr/>
        <w:t>2</w:t>
      </w:r>
      <w:r>
        <w:rPr/>
        <w:t>、乙方在本合同期间不得擅自终止或转让他人，否则按合同法论处，负责赔偿</w:t>
      </w:r>
      <w:r>
        <w:rPr/>
        <w:t>1</w:t>
      </w:r>
      <w:r>
        <w:rPr/>
        <w:t>万元人民币给乙方做为违约金。甲方有权终止本合同。</w:t>
      </w:r>
    </w:p>
    <w:p>
      <w:pPr>
        <w:pStyle w:val="Normal"/>
        <w:rPr/>
      </w:pPr>
      <w:r>
        <w:rPr/>
        <w:t>七、本合同自双方签字盖章之日起生效。一式两份，甲方和乙方各执一份，双方应共同遵守履行，如违约者，按《合同法》论处。</w:t>
      </w:r>
    </w:p>
    <w:p>
      <w:pPr>
        <w:pStyle w:val="Normal"/>
        <w:rPr/>
      </w:pPr>
      <w:r>
        <w:rPr/>
        <w:t>八、本合同附件《设备清单》，《产品清单》各一份。</w:t>
      </w:r>
    </w:p>
    <w:p>
      <w:pPr>
        <w:pStyle w:val="Normal"/>
        <w:rPr/>
      </w:pPr>
      <w:r>
        <w:rPr/>
        <w:t>九、本合同期满后如果乙方不继续承包，乙方必须把甲方原有的设备原有的产品和原有的经销商客户全部交回给甲方。</w:t>
      </w:r>
    </w:p>
    <w:p>
      <w:pPr>
        <w:pStyle w:val="Normal"/>
        <w:rPr/>
      </w:pPr>
      <w:r>
        <w:rPr/>
        <w:t>十、合同期满后同等条件下乙方有优先权继续承包。</w:t>
      </w:r>
    </w:p>
    <w:p>
      <w:pPr>
        <w:pStyle w:val="Normal"/>
        <w:rPr/>
      </w:pPr>
      <w:r>
        <w:rPr/>
        <w:t>十一、本合同一经签字盖章具有法律效益，未尽事宜，经双方协商解决，如不能解决，由当地法院进行判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