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建工作评议范文"/>
      <w:r>
        <w:rPr/>
        <w:t>银行党建工作评议范文</w:t>
      </w:r>
      <w:bookmarkEnd w:id="0"/>
    </w:p>
    <w:p>
      <w:pPr>
        <w:pStyle w:val="Normal"/>
        <w:rPr/>
      </w:pPr>
      <w:r>
        <w:rPr/>
        <w:t>20XX</w:t>
      </w:r>
      <w:r>
        <w:rPr/>
        <w:t>年是铁岭商业银行稳步发展的攻坚年。在总行领导的正确带领下，在总行各部门的大力支持下，西丰支行抓住快速发展的大好时机，迎接挑战、攻坚克难，以科学发展观引领市场开发工作，取得了阶段性的突破。同时在党建方面加大了投入力度，为争先创优活动的顺利完成提供了前提和保证。一年来各项工作圆满顺利，支行发展稳步向前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和十七届四中、五中全会精神为指导，深入贯彻落实科学发展观，坚持“思想建设、组织建设和作风建设有机结合”的党建工作思路</w:t>
      </w:r>
      <w:r>
        <w:rPr/>
        <w:t>;</w:t>
      </w:r>
      <w:r>
        <w:rPr/>
        <w:t>坚持内强素质，外树形象，与时俱进，开拓进取</w:t>
      </w:r>
      <w:r>
        <w:rPr/>
        <w:t>;</w:t>
      </w:r>
      <w:r>
        <w:rPr/>
        <w:t>坚持以科学发展观统揽全局，始终突出党建工作的政治性、群众性、实践性、创新性</w:t>
      </w:r>
      <w:r>
        <w:rPr/>
        <w:t>;</w:t>
      </w:r>
      <w:r>
        <w:rPr/>
        <w:t>为创建学习型党组织服务，为增强党组织的凝聚力、战斗力和创造力服务，为我行的建设和发展服务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员情况。</w:t>
      </w:r>
    </w:p>
    <w:p>
      <w:pPr>
        <w:pStyle w:val="Normal"/>
        <w:rPr/>
      </w:pPr>
      <w:r>
        <w:rPr/>
        <w:t>20XX</w:t>
      </w:r>
      <w:r>
        <w:rPr/>
        <w:t>年西丰支行共有正式党员</w:t>
      </w:r>
      <w:r>
        <w:rPr/>
        <w:t>4</w:t>
      </w:r>
      <w:r>
        <w:rPr/>
        <w:t>名，预备党员</w:t>
      </w:r>
      <w:r>
        <w:rPr/>
        <w:t>2</w:t>
      </w:r>
      <w:r>
        <w:rPr/>
        <w:t>名</w:t>
      </w:r>
      <w:r>
        <w:rPr/>
        <w:t>(</w:t>
      </w:r>
      <w:r>
        <w:rPr/>
        <w:t>其中</w:t>
      </w:r>
      <w:r>
        <w:rPr/>
        <w:t>1</w:t>
      </w:r>
      <w:r>
        <w:rPr/>
        <w:t>名为代办员</w:t>
      </w:r>
      <w:r>
        <w:rPr/>
        <w:t>)</w:t>
      </w:r>
      <w:r>
        <w:rPr/>
        <w:t>，通过严格审查，一名预备党员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通过审查，成为正式党员。目前，还有</w:t>
      </w:r>
      <w:r>
        <w:rPr/>
        <w:t>4</w:t>
      </w:r>
      <w:r>
        <w:rPr/>
        <w:t>人已经递交入党申请书，积极要求入党。他们不仅在思想中要求入党，在行动上也在以一名共产党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强化理论学习</w:t>
      </w:r>
    </w:p>
    <w:p>
      <w:pPr>
        <w:pStyle w:val="Normal"/>
        <w:rPr/>
      </w:pPr>
      <w:r>
        <w:rPr/>
        <w:t>一年以来，我行注重对党的创新理论的学习，以科学发展观教育广大党员增强党性，坚定搞好建设好商行的信心。许多党员爱岗敬业、无私奉献、勇挑重担、争创一流，在工作和生活中都做出了突出贡献。我行还紧跟总行步伐，及时自觉地学习总行党委下发的各项文件，有效地增强了党组织的凝聚力，促进了我行快速健康发展。我行每月不定期召开党员学习会，学习党章、十七大、十七四中全会精神，还经常组织召开全体员工会议，表扬先进，提高员工文明素质，增强优质服务理念。</w:t>
      </w:r>
    </w:p>
    <w:p>
      <w:pPr>
        <w:pStyle w:val="Normal"/>
        <w:rPr/>
      </w:pPr>
      <w:r>
        <w:rPr/>
        <w:t>我行柜面人员通过电视视频学习大堂经理业务知识，实行“站立式服务”，“微笑服务”等一系列举措，到沈阳中信等股份制商业银行学习其服务方法等措施，都增强了我行的服务质量，树立了商行品牌形象</w:t>
      </w:r>
      <w:r>
        <w:rPr/>
        <w:t>;</w:t>
      </w:r>
      <w:r>
        <w:rPr/>
        <w:t>我行员工在总行组织的柜面业务知识培训考试中，有三人取得了十名的好成绩。</w:t>
      </w:r>
    </w:p>
    <w:p>
      <w:pPr>
        <w:pStyle w:val="Normal"/>
        <w:rPr/>
      </w:pPr>
      <w:r>
        <w:rPr/>
        <w:t>我行全体党员、职工有</w:t>
      </w:r>
      <w:r>
        <w:rPr/>
        <w:t>800</w:t>
      </w:r>
      <w:r>
        <w:rPr/>
        <w:t>余人次参加各种理论学习和技能，业务培训。通过各种学习，党员注入了新的生机与活力，成为得到广大职工拥护的强有力的集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领导班子建设。</w:t>
      </w:r>
    </w:p>
    <w:p>
      <w:pPr>
        <w:pStyle w:val="Normal"/>
        <w:rPr/>
      </w:pPr>
      <w:r>
        <w:rPr/>
        <w:t>我行行长虽然不是中共党员，但在加强领导班子建设方面，仍严格执行民主集中制原则，完善领导班子议事日程。凡关系公司的重大问题、重要决策都坚持集体领导、集体决策，确保决策的民主性和科学性。班子内部形成互相通气、互相理解、互相信任、互相支持、互相团结的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风廉政建设。</w:t>
      </w:r>
    </w:p>
    <w:p>
      <w:pPr>
        <w:pStyle w:val="Normal"/>
        <w:rPr/>
      </w:pPr>
      <w:r>
        <w:rPr/>
        <w:t>我行始终把党风廉政建设摆在重要位置，在“争先创优”活动中，党员认真完成上级的安排的“规定动作”，并根据我行的特点，学习并观看了一系列自选书籍和影片，不断提高班子成员及全体党员的理论水平，同时，要求全体党员在学习中认真做好读书笔记。认真分析查找自身的不足，收到了非常好的效果。</w:t>
      </w:r>
    </w:p>
    <w:p>
      <w:pPr>
        <w:pStyle w:val="Normal"/>
        <w:rPr/>
      </w:pPr>
      <w:r>
        <w:rPr/>
        <w:t>我行还设立了“党员学习园地”“党员风采”“信息栏”等板块，将组织上的新要求、新思维传达给全体员工，也将我行党员的动态公布出来，拉近了党员与群众的距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加大营销力度，扩大我行知名度</w:t>
      </w:r>
    </w:p>
    <w:p>
      <w:pPr>
        <w:pStyle w:val="Normal"/>
        <w:rPr/>
      </w:pPr>
      <w:r>
        <w:rPr/>
        <w:t>为增加更多优质对公客户，我行与西丰县政府深入交流，积极争取县有关部门在我行开立对公存款账户</w:t>
      </w:r>
      <w:r>
        <w:rPr/>
        <w:t>;</w:t>
      </w:r>
      <w:r>
        <w:rPr/>
        <w:t>我行还与“家电下乡”商户合作</w:t>
      </w:r>
      <w:r>
        <w:rPr/>
        <w:t>;</w:t>
      </w:r>
      <w:r>
        <w:rPr/>
        <w:t>同时争取到了铁岭天光西丰分公司、法院执行局、西丰县房产等到我行开户。我行营销人员对西丰的农村、乡镇以及西丰镇内门市商户都进行了走访，宣传了我行门市房贷款优势，吸引了很多客户前来办理贷款业务。</w:t>
      </w:r>
    </w:p>
    <w:p>
      <w:pPr>
        <w:pStyle w:val="Normal"/>
        <w:rPr/>
      </w:pPr>
      <w:r>
        <w:rPr/>
        <w:t>我行在有限的经费中，挤出资金印发了银行卡信息保护、预防银行卡诈骗等宣传资料，利用各种节假日，到北山广场等人流密集区，散发传单</w:t>
      </w:r>
      <w:r>
        <w:rPr/>
        <w:t>;</w:t>
      </w:r>
      <w:r>
        <w:rPr/>
        <w:t>并参与举行了</w:t>
      </w:r>
      <w:r>
        <w:rPr/>
        <w:t>3</w:t>
      </w:r>
      <w:r>
        <w:rPr/>
        <w:t>次由人民银行组织的爱护人民币反假币和宣传银行卡的活动，响应总行号召自行组织了</w:t>
      </w:r>
      <w:r>
        <w:rPr/>
        <w:t>5</w:t>
      </w:r>
      <w:r>
        <w:rPr/>
        <w:t>次大规模的对我行的宣传活动。</w:t>
      </w:r>
    </w:p>
    <w:p>
      <w:pPr>
        <w:pStyle w:val="Normal"/>
        <w:rPr/>
      </w:pPr>
      <w:r>
        <w:rPr/>
        <w:t>通过组织歌手大奖赛、参加西丰广播电台的“行风热线”以及在北山广场流动字幕上投放广告等形式，使我行的知名度大大加强</w:t>
      </w:r>
      <w:r>
        <w:rPr/>
        <w:t>;</w:t>
      </w:r>
      <w:r>
        <w:rPr/>
        <w:t>我行还在高考期间，在考场门口设立了免费送水、送笔区，为忘记带笔和橡皮的考生提供服务，也为焦急等候的考生家长提供了方便。</w:t>
      </w:r>
    </w:p>
    <w:p>
      <w:pPr>
        <w:pStyle w:val="Normal"/>
        <w:rPr/>
      </w:pPr>
      <w:r>
        <w:rPr/>
        <w:t>为了增强我行竞争力，为员工营销提供便利，我行全年先后开展了</w:t>
      </w:r>
      <w:r>
        <w:rPr/>
        <w:t>5</w:t>
      </w:r>
      <w:r>
        <w:rPr/>
        <w:t>次对储户的营销馈赠活动，总计发放了洗衣粉、香皂、毛巾等物品千余件，增加存款上千万元。</w:t>
      </w:r>
    </w:p>
    <w:p>
      <w:pPr>
        <w:pStyle w:val="Normal"/>
        <w:rPr/>
      </w:pPr>
      <w:r>
        <w:rPr/>
        <w:t>我行在总行的领导帮助下，出资</w:t>
      </w:r>
      <w:r>
        <w:rPr/>
        <w:t>17</w:t>
      </w:r>
      <w:r>
        <w:rPr/>
        <w:t>万改善明德镇中心小学教学环境，获得了社会各界的一致好评。</w:t>
      </w:r>
    </w:p>
    <w:p>
      <w:pPr>
        <w:pStyle w:val="Normal"/>
        <w:rPr/>
      </w:pPr>
      <w:r>
        <w:rPr/>
        <w:t>西丰支行决定在铁岭总行的正确领导下，振奋精神，再鼓干劲，查找差距，总结不足，发挥自身优势特点，再接再厉为铁岭商业银行的事业添砖加瓦，为银行事业的发展做出新的贡献。</w:t>
      </w:r>
    </w:p>
    <w:p>
      <w:pPr>
        <w:pStyle w:val="Normal"/>
        <w:rPr/>
      </w:pPr>
      <w:r>
        <w:rPr/>
        <w:t>看过“银行党建工作评议范文”的人还看了：</w:t>
      </w:r>
    </w:p>
    <w:p>
      <w:pPr>
        <w:pStyle w:val="Normal"/>
        <w:rPr/>
      </w:pPr>
      <w:r>
        <w:rPr/>
        <w:t>1.</w:t>
      </w:r>
      <w:r>
        <w:rPr/>
        <w:t>银行支行党建工作总结范文</w:t>
      </w:r>
    </w:p>
    <w:p>
      <w:pPr>
        <w:pStyle w:val="Normal"/>
        <w:rPr/>
      </w:pPr>
      <w:r>
        <w:rPr/>
        <w:t>2.</w:t>
      </w:r>
      <w:r>
        <w:rPr/>
        <w:t>银行党建工作情况总结</w:t>
      </w:r>
    </w:p>
    <w:p>
      <w:pPr>
        <w:pStyle w:val="Normal"/>
        <w:rPr/>
      </w:pPr>
      <w:r>
        <w:rPr/>
        <w:t>3.</w:t>
      </w:r>
      <w:r>
        <w:rPr/>
        <w:t>银行党建工作心得体会</w:t>
      </w:r>
    </w:p>
    <w:p>
      <w:pPr>
        <w:pStyle w:val="Normal"/>
        <w:rPr/>
      </w:pPr>
      <w:r>
        <w:rPr/>
        <w:t>4.2017</w:t>
      </w:r>
      <w:r>
        <w:rPr/>
        <w:t>年度银行党建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银行党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