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简历的自我评价"/>
      <w:r>
        <w:rPr/>
        <w:t>做简历的自我评价</w:t>
      </w:r>
      <w:bookmarkEnd w:id="0"/>
    </w:p>
    <w:p>
      <w:pPr>
        <w:pStyle w:val="Normal"/>
        <w:rPr/>
      </w:pPr>
      <w:r>
        <w:rPr/>
        <w:t>尊敬的汽车销售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首先感谢您在百忙之中点击我的个人求职自荐书。本人今年</w:t>
      </w:r>
      <w:r>
        <w:rPr/>
        <w:t>22</w:t>
      </w:r>
      <w:r>
        <w:rPr/>
        <w:t>岁，刚刚毕业，喜爱汽车，想找一份汽车销售的工作。</w:t>
      </w:r>
    </w:p>
    <w:p>
      <w:pPr>
        <w:pStyle w:val="Normal"/>
        <w:rPr/>
      </w:pPr>
      <w:r>
        <w:rPr/>
        <w:t>本人酷爱汽车，对各种汽车品牌，价格，款式，性能等了解熟练。在暑假期间曾做过一段时间的汽车销售。在那段日子里，我感觉我很快乐，生活很充实，我对汽车的业余爱好让我得到了久违的成功感。在暑假中拿到了驾照，安驾两年，以适应了各种路段。</w:t>
      </w:r>
    </w:p>
    <w:p>
      <w:pPr>
        <w:pStyle w:val="Normal"/>
        <w:rPr/>
      </w:pPr>
      <w:r>
        <w:rPr/>
        <w:t>“</w:t>
      </w:r>
      <w:r>
        <w:rPr/>
        <w:t>宽以待人、洁身自好”是我的处事原则</w:t>
      </w:r>
      <w:r>
        <w:rPr/>
        <w:t>;“</w:t>
      </w:r>
      <w:r>
        <w:rPr/>
        <w:t>精益求精、勇于进取”是我的精神信念</w:t>
      </w:r>
      <w:r>
        <w:rPr/>
        <w:t>;“</w:t>
      </w:r>
      <w:r>
        <w:rPr/>
        <w:t>兢兢业业、不断创新”是我的工作方式。一定服从贵公司的安排，提高要求自己作息安排，把领到安排的每一项工作都保质保量地完成，为公司的业绩作出一份力量。作为一名汽车销售人，能为汽车产品走向千家万户贡献出一份力是我们销售人的荣幸，我真挚的希望贵公司为我提供展现自我的机会，我对我自己充满了信心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贵公司事业蒸蒸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