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肺炎防控工作收获感悟最新大全"/>
      <w:r>
        <w:rPr/>
        <w:t>抗击疫情肺炎防控工作收获感悟最新大全</w:t>
      </w:r>
      <w:bookmarkEnd w:id="0"/>
    </w:p>
    <w:p>
      <w:pPr>
        <w:pStyle w:val="Normal"/>
        <w:rPr/>
      </w:pPr>
      <w:r>
        <w:rPr/>
        <w:t>张继先，湖北省中西结合医院呼吸与重症医学科主任，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她最早发现新型冠状病毒疫情苗头，并和院方一起坚持上报。</w:t>
      </w:r>
    </w:p>
    <w:p>
      <w:pPr>
        <w:pStyle w:val="Normal"/>
        <w:rPr/>
      </w:pPr>
      <w:r>
        <w:rPr/>
        <w:t>事后诸葛亮谁不会，如果这样会怎样，放马后炮于事无补。人生没有如果，疫情越早发现越有利于控制，张继先是真正的英雄，最早发现，及时上报，果断地采取了有效防护措施，所在科室到目前为止没有一个医护人员感染，无病人交叉感染，第一个小伙也痊愈出院。</w:t>
      </w:r>
    </w:p>
    <w:p>
      <w:pPr>
        <w:pStyle w:val="Normal"/>
        <w:rPr/>
      </w:pPr>
      <w:r>
        <w:rPr/>
        <w:t>张继先为什么那么牛</w:t>
      </w:r>
      <w:r>
        <w:rPr/>
        <w:t>?</w:t>
      </w:r>
      <w:r>
        <w:rPr/>
        <w:t>第一扎实的基本功。能当上科主任挑大梁，没有过硬的技术根本不可能胜任，她绝对是凤毛麟角。有一种职业越老越吃香，那就是医生。</w:t>
      </w:r>
      <w:r>
        <w:rPr/>
        <w:t>54</w:t>
      </w:r>
      <w:r>
        <w:rPr/>
        <w:t>岁，张主任正处在职业的黄金年龄，有精力又有阅历。成为不了麻醉师的我，虽离开了医院但我最敬佩的就是医生，我的同学大多都考上了研究生，博士，事业个个做得风生水起。正应了一句话：吃了学习的苦中苦，方为职业的人上人。</w:t>
      </w:r>
    </w:p>
    <w:p>
      <w:pPr>
        <w:pStyle w:val="Normal"/>
        <w:rPr/>
      </w:pPr>
      <w:r>
        <w:rPr/>
        <w:t>第二经历是真正的财富。</w:t>
      </w:r>
      <w:r>
        <w:rPr/>
        <w:t>2003</w:t>
      </w:r>
      <w:r>
        <w:rPr/>
        <w:t>年抗击“非典”时，时年</w:t>
      </w:r>
      <w:r>
        <w:rPr/>
        <w:t>37</w:t>
      </w:r>
      <w:r>
        <w:rPr/>
        <w:t>岁的她就是江汉区专家组成员，每天的任务就是下到各个医院排查疑似者。从那个时候懂得了什么叫公共事件，什么叫群体事件，对此类事件有了第六感，可以理解为直觉，变得特别的敏锐。一下子来了四个华南海鲜市场的，肯定有问题，这就是“非典”时期锻炼出来的思维。为什么我们要选择迎难而上，为什么困难背后是机会，因为只有吃了一堑才能长出一智。</w:t>
      </w:r>
    </w:p>
    <w:p>
      <w:pPr>
        <w:pStyle w:val="Normal"/>
        <w:rPr/>
      </w:pPr>
      <w:r>
        <w:rPr/>
        <w:t>第三责任和使命。对一个老师来说，如果把教书当成了谋生的手段，那你只是一个教书匠，称不上人民老师。同理，对一个医生来说，如果把看病当成了一种谋生的手段，那你很可能只是一个庸医，根本称不上白衣天使。责任心越强，能力才会更强</w:t>
      </w:r>
      <w:r>
        <w:rPr/>
        <w:t>;</w:t>
      </w:r>
      <w:r>
        <w:rPr/>
        <w:t>能力越强，责任就越大。张主任排除了流感后，马上意识到这是一种新型的传染病。刻不容缓，她的责任心让她在第一时间选择上报，并且持续上报，置自身风险于不顾。建立了</w:t>
      </w:r>
      <w:r>
        <w:rPr/>
        <w:t>9</w:t>
      </w:r>
      <w:r>
        <w:rPr/>
        <w:t>张隔离病床的隔离病房。</w:t>
      </w:r>
    </w:p>
    <w:p>
      <w:pPr>
        <w:pStyle w:val="Normal"/>
        <w:rPr/>
      </w:pPr>
      <w:r>
        <w:rPr/>
        <w:t>同时劝退其他呼吸道慢性病住院病人，从而避免了交叉感染。让同事戴上了</w:t>
      </w:r>
      <w:r>
        <w:rPr/>
        <w:t>N95</w:t>
      </w:r>
      <w:r>
        <w:rPr/>
        <w:t>专业防护口罩，穿上自购的“隔离服”，在最大程度上保护了他们的安全。这一次她把一生的眼泪都流光了：心痛同事，太辛苦了，她哭了</w:t>
      </w:r>
      <w:r>
        <w:rPr/>
        <w:t>;</w:t>
      </w:r>
      <w:r>
        <w:rPr/>
        <w:t>手段用尽，还是挽救不了一些重症病人，她哭了</w:t>
      </w:r>
      <w:r>
        <w:rPr/>
        <w:t>;</w:t>
      </w:r>
      <w:r>
        <w:rPr/>
        <w:t>口罩、防护服不够，她哭了。痛哭之后，又一头扎进病房。一个月来，睡眠严重不足，体力严重透支，她一直在竭尽全力。是什么在支撑着她</w:t>
      </w:r>
      <w:r>
        <w:rPr/>
        <w:t>?</w:t>
      </w:r>
      <w:r>
        <w:rPr/>
        <w:t>一种责任，一种使命，一种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张继先，致敬白衣战士，有你们一定会赢，千万要保重身体</w:t>
      </w:r>
      <w:r>
        <w:rPr/>
        <w:t>!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