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局人员述职报告范本"/>
      <w:r>
        <w:rPr/>
        <w:t>财政局人员述职报告范本</w:t>
      </w:r>
      <w:bookmarkEnd w:id="0"/>
    </w:p>
    <w:p>
      <w:pPr>
        <w:pStyle w:val="Normal"/>
        <w:rPr/>
      </w:pPr>
      <w:r>
        <w:rPr/>
        <w:t>各位领导、各位同志：</w:t>
      </w:r>
    </w:p>
    <w:p>
      <w:pPr>
        <w:pStyle w:val="Normal"/>
        <w:rPr/>
      </w:pPr>
      <w:r>
        <w:rPr/>
        <w:t>一年来，我在市委、市政府和局党组的正确领导下，在班子成员和干部职工的大力支持下，紧紧围绕全市工作大局和财政中心工作任务，坚定政治立场和信念，加强理论业务学习，不断改进工作作风，继续强化廉政建设，恪尽职守，勇于创新，较好的完成了所分管的各项工作任务。</w:t>
      </w:r>
    </w:p>
    <w:p>
      <w:pPr>
        <w:pStyle w:val="Normal"/>
        <w:rPr/>
      </w:pPr>
      <w:r>
        <w:rPr/>
        <w:t>一、加强学习，积极实践，努力提升政治素质和领导能力</w:t>
      </w:r>
    </w:p>
    <w:p>
      <w:pPr>
        <w:pStyle w:val="Normal"/>
        <w:rPr/>
      </w:pPr>
      <w:r>
        <w:rPr/>
        <w:t>我负责全局系统干部职工的理论教育工作，只有身体力行抓好自身学习，才能够领导和抓好全局干部职工的学习教育工作。一是以自学为主，抓好自身的政治理论和业务学习。今年以来，我主要以学习市十一次党代会、党的十八大精神为主线，加强理论武装，提高思想觉悟，将思想统一和服务于“打造关天副中心、建设和谐新宝鸡、实现六个走在前列”工作大局，明确了方向，增强了做好本职工作的责任感和紧迫感。二是坚持理论联系实践，不断提高履职能力。能够虚心向党组其他领导学习、向熟悉业务的同志请教，向专家教授求教，丰富和积累各类知识，拓宽知识面，遇到新情况、新问题，能主动征询其他领导和同志们的意见建议，增强把握全局、解决问题的能力。今年</w:t>
      </w:r>
      <w:r>
        <w:rPr/>
        <w:t>8</w:t>
      </w:r>
      <w:r>
        <w:rPr/>
        <w:t>月份，负责的工作调整较大，我能及时学习和掌握新的工作内容，很快就能开展工作。在开展“三问三解”活动中，能正确理解上级意图，并结合财政工作实际，制定实施方案并率先深入基层开展调研工作。三是坚持参加集体学习，自觉遵守学习纪律。能自觉参加局党组、局中心学习组和党支部等组织的各类学习教育活动，按时参加，有事请假，事后补学，做到学习有计划、有重点、有笔记、有心得。四是积极参加业务培训，主动转化学习成果。今年以来，先后参加了省市组织的财政管理、党务工作等多项培训学习，在实际工作中，注意把所学知识和上级的要求运用到工作中，研究和解决遇到的困难和问题。五是坚持对照检查，查漏补缺，严格要求自己。通过学习，认真反思工作中存在的问题和不足，认真查摆问题，克服不足，制定措施，积极整改。通过坚持开展形式多样的政治理论和业务知识学习，自己的责任感进一步增强，执政为民的理念进一步强化，党性修养进一步提升，表率作用进一步提高，处理问题和解决复杂问题的能力更加顺畅高效。</w:t>
      </w:r>
    </w:p>
    <w:p>
      <w:pPr>
        <w:pStyle w:val="Normal"/>
        <w:rPr/>
      </w:pPr>
      <w:r>
        <w:rPr/>
        <w:t>二、竭尽全力，恪尽职守，努力抓好分管工作</w:t>
      </w:r>
    </w:p>
    <w:p>
      <w:pPr>
        <w:pStyle w:val="Normal"/>
        <w:rPr/>
      </w:pPr>
      <w:r>
        <w:rPr/>
        <w:t>今年来，由于局领导调整，我所分管的工作也做了相应调整。今年</w:t>
      </w:r>
      <w:r>
        <w:rPr/>
        <w:t>1—7</w:t>
      </w:r>
      <w:r>
        <w:rPr/>
        <w:t>月份，主要负责财政支农、金融债务、契税征管、农村综合改革、人事教育、离退休人员管理等项工作</w:t>
      </w:r>
      <w:r>
        <w:rPr/>
        <w:t>;8</w:t>
      </w:r>
      <w:r>
        <w:rPr/>
        <w:t>月份以后，主要负责经济建设、国有资本经营收益管理和国企改制资金管理、财政投资评审、人事教育、离退休人员管理等工作。虽然分工有了变化，但我能自觉服从组织决定，按照市委、市政府的要求和局党组部署，全面贯彻落实科学发展观，认真履责，恪尽职守，圆满的完成了分管的各项财政工作任务。</w:t>
      </w:r>
    </w:p>
    <w:p>
      <w:pPr>
        <w:pStyle w:val="Normal"/>
        <w:rPr/>
      </w:pPr>
      <w:r>
        <w:rPr/>
        <w:t>1</w:t>
      </w:r>
      <w:r>
        <w:rPr/>
        <w:t>、抓好“三农”和金融债务管理基础工作，为财政支农、惠农和金融服务打下良好的基础。年初，组织所管科室、单位认真学习领会中省各级会议精神，及时召开了全市农村工作会议和全市农村综合改革工作会议，传达了上级精神，对全市“三农”工作进行了部署安排</w:t>
      </w:r>
      <w:r>
        <w:rPr/>
        <w:t>;</w:t>
      </w:r>
      <w:r>
        <w:rPr/>
        <w:t>组织各县区和市级相关部门在吃透上级政策的基础上，做好项目的申报、测算、评审和项目资金争取等工作。认真抓好财政支农、惠农资金和外资贷款的监督检查，组织财政、农业、水利等相关部门，通过听汇报、看现场、查资料和反馈情况等形式，对财政资金和外资贷款的使用情况进行绩效考评，确保了各项目的顺利实施和财政性资金使用安全高效。</w:t>
      </w:r>
    </w:p>
    <w:p>
      <w:pPr>
        <w:pStyle w:val="Normal"/>
        <w:rPr/>
      </w:pPr>
      <w:r>
        <w:rPr/>
        <w:t>2</w:t>
      </w:r>
      <w:r>
        <w:rPr/>
        <w:t>、以争资金、严绩效为重点，制定措施，严格考评，积极支持全市经济社会发展。一是以争取中省资金为核心，制定《办法》，严格考核，为全市经济建设多方筹措资金。认真贯彻全市招商引资大会精神，与市发改委、市考核办、市监察局共同制定了《</w:t>
      </w:r>
      <w:r>
        <w:rPr/>
        <w:t>XX</w:t>
      </w:r>
      <w:r>
        <w:rPr/>
        <w:t>市争取中省资金工作考核奖励试行办法》，支持和鼓励各县区和市各部门中省专项资金，截止</w:t>
      </w:r>
      <w:r>
        <w:rPr/>
        <w:t>12</w:t>
      </w:r>
      <w:r>
        <w:rPr/>
        <w:t>月</w:t>
      </w:r>
      <w:r>
        <w:rPr/>
        <w:t>20</w:t>
      </w:r>
      <w:r>
        <w:rPr/>
        <w:t>日，全市申请中省补助资金</w:t>
      </w:r>
      <w:r>
        <w:rPr/>
        <w:t>145</w:t>
      </w:r>
      <w:r>
        <w:rPr/>
        <w:t>亿元</w:t>
      </w:r>
      <w:r>
        <w:rPr/>
        <w:t>;</w:t>
      </w:r>
      <w:r>
        <w:rPr/>
        <w:t>中省已下达我市各类资金</w:t>
      </w:r>
      <w:r>
        <w:rPr/>
        <w:t>117.57</w:t>
      </w:r>
      <w:r>
        <w:rPr/>
        <w:t>亿元，比上年同期增长</w:t>
      </w:r>
      <w:r>
        <w:rPr/>
        <w:t>27.5%</w:t>
      </w:r>
      <w:r>
        <w:rPr/>
        <w:t>，增加</w:t>
      </w:r>
      <w:r>
        <w:rPr/>
        <w:t>25.38</w:t>
      </w:r>
      <w:r>
        <w:rPr/>
        <w:t>亿元。二是加强协调，圆满完成局下达的非税收入任务。年初，局党组下达排污费、污水处理费、城市配套费、墙改基金、散装水泥基金、电力附加收入、中燃股利收入等非税收入任务</w:t>
      </w:r>
      <w:r>
        <w:rPr/>
        <w:t>29436</w:t>
      </w:r>
      <w:r>
        <w:rPr/>
        <w:t>万元，截止</w:t>
      </w:r>
      <w:r>
        <w:rPr/>
        <w:t>11</w:t>
      </w:r>
      <w:r>
        <w:rPr/>
        <w:t>月底完成</w:t>
      </w:r>
      <w:r>
        <w:rPr/>
        <w:t>31435</w:t>
      </w:r>
      <w:r>
        <w:rPr/>
        <w:t>万元，占全年任务的</w:t>
      </w:r>
      <w:r>
        <w:rPr/>
        <w:t>106.79%</w:t>
      </w:r>
      <w:r>
        <w:rPr/>
        <w:t>。三是优化支出结构，集中资金投向，提高财政资金使用效益。制定了《</w:t>
      </w:r>
      <w:r>
        <w:rPr/>
        <w:t>XX</w:t>
      </w:r>
      <w:r>
        <w:rPr/>
        <w:t>市市级财政专项支出绩效考评办法</w:t>
      </w:r>
      <w:r>
        <w:rPr/>
        <w:t>(</w:t>
      </w:r>
      <w:r>
        <w:rPr/>
        <w:t>试行</w:t>
      </w:r>
      <w:r>
        <w:rPr/>
        <w:t>)</w:t>
      </w:r>
      <w:r>
        <w:rPr/>
        <w:t>》和相关实施细则，为科学安全使用财政资金提供了制度保障。积极贯彻“三保一压”方针，全年实现公务购车用车、会议费、接待费、出国</w:t>
      </w:r>
      <w:r>
        <w:rPr/>
        <w:t>(</w:t>
      </w:r>
      <w:r>
        <w:rPr/>
        <w:t>境</w:t>
      </w:r>
      <w:r>
        <w:rPr/>
        <w:t>)</w:t>
      </w:r>
      <w:r>
        <w:rPr/>
        <w:t>经费“零增长”，项目支出占预算支出的比重达到</w:t>
      </w:r>
      <w:r>
        <w:rPr/>
        <w:t>78.8%</w:t>
      </w:r>
      <w:r>
        <w:rPr/>
        <w:t>。树立“集中财力办大事”的理念，保障重点项目支出，集中安排</w:t>
      </w:r>
      <w:r>
        <w:rPr/>
        <w:t>8571</w:t>
      </w:r>
      <w:r>
        <w:rPr/>
        <w:t>万元，支持保障性住房建设</w:t>
      </w:r>
      <w:r>
        <w:rPr/>
        <w:t>;</w:t>
      </w:r>
      <w:r>
        <w:rPr/>
        <w:t>集中安排</w:t>
      </w:r>
      <w:r>
        <w:rPr/>
        <w:t>5000</w:t>
      </w:r>
      <w:r>
        <w:rPr/>
        <w:t>万元，支持优势产业集群发展</w:t>
      </w:r>
      <w:r>
        <w:rPr/>
        <w:t>;</w:t>
      </w:r>
      <w:r>
        <w:rPr/>
        <w:t>集中安排</w:t>
      </w:r>
      <w:r>
        <w:rPr/>
        <w:t>4200</w:t>
      </w:r>
      <w:r>
        <w:rPr/>
        <w:t>万元，推进旅游名市建设</w:t>
      </w:r>
      <w:r>
        <w:rPr/>
        <w:t>;</w:t>
      </w:r>
      <w:r>
        <w:rPr/>
        <w:t>集中安排</w:t>
      </w:r>
      <w:r>
        <w:rPr/>
        <w:t>1</w:t>
      </w:r>
      <w:r>
        <w:rPr/>
        <w:t>亿元，支持</w:t>
      </w:r>
      <w:r>
        <w:rPr/>
        <w:t>54</w:t>
      </w:r>
      <w:r>
        <w:rPr/>
        <w:t>个旧城改造提升项目</w:t>
      </w:r>
      <w:r>
        <w:rPr/>
        <w:t>;</w:t>
      </w:r>
      <w:r>
        <w:rPr/>
        <w:t>安排</w:t>
      </w:r>
      <w:r>
        <w:rPr/>
        <w:t>2600</w:t>
      </w:r>
      <w:r>
        <w:rPr/>
        <w:t>万元，用于环保重点治理项目</w:t>
      </w:r>
      <w:r>
        <w:rPr/>
        <w:t>;</w:t>
      </w:r>
      <w:r>
        <w:rPr/>
        <w:t>安排</w:t>
      </w:r>
      <w:r>
        <w:rPr/>
        <w:t>1300</w:t>
      </w:r>
      <w:r>
        <w:rPr/>
        <w:t>万元，专项用于应急粮油物资储备等。四是积极落实政策，优化兑付方式，确保中省惠民政策落到实处。加强对上对下的协调沟通，认真研究财政补贴政策，进一步完善“一卡通”等兑付程序办法，全市完成粮食直补</w:t>
      </w:r>
      <w:r>
        <w:rPr/>
        <w:t>63.09</w:t>
      </w:r>
      <w:r>
        <w:rPr/>
        <w:t>万户、</w:t>
      </w:r>
      <w:r>
        <w:rPr/>
        <w:t>210</w:t>
      </w:r>
      <w:r>
        <w:rPr/>
        <w:t>万人，农资综合补贴</w:t>
      </w:r>
      <w:r>
        <w:rPr/>
        <w:t>68.33</w:t>
      </w:r>
      <w:r>
        <w:rPr/>
        <w:t>万户、</w:t>
      </w:r>
      <w:r>
        <w:rPr/>
        <w:t>230</w:t>
      </w:r>
      <w:r>
        <w:rPr/>
        <w:t>万人，家电下乡补贴产品种</w:t>
      </w:r>
      <w:r>
        <w:rPr/>
        <w:t>17942</w:t>
      </w:r>
      <w:r>
        <w:rPr/>
        <w:t>万台</w:t>
      </w:r>
      <w:r>
        <w:rPr/>
        <w:t>(</w:t>
      </w:r>
      <w:r>
        <w:rPr/>
        <w:t>件</w:t>
      </w:r>
      <w:r>
        <w:rPr/>
        <w:t>)</w:t>
      </w:r>
      <w:r>
        <w:rPr/>
        <w:t>，共计发放补贴资金</w:t>
      </w:r>
      <w:r>
        <w:rPr/>
        <w:t>39701.3</w:t>
      </w:r>
      <w:r>
        <w:rPr/>
        <w:t>万元。</w:t>
      </w:r>
    </w:p>
    <w:p>
      <w:pPr>
        <w:pStyle w:val="Normal"/>
        <w:rPr/>
      </w:pPr>
      <w:r>
        <w:rPr/>
        <w:t>3</w:t>
      </w:r>
      <w:r>
        <w:rPr/>
        <w:t>、认真抓好财政企业管理工作，稳步推进国有企业改革。一是做国有资本经营收益工作。加强与国资委沟的沟通，完成了</w:t>
      </w:r>
      <w:r>
        <w:rPr/>
        <w:t>2012</w:t>
      </w:r>
      <w:r>
        <w:rPr/>
        <w:t>年度国有资本经营收益预算，完成国有资本收益收入</w:t>
      </w:r>
      <w:r>
        <w:rPr/>
        <w:t>9654</w:t>
      </w:r>
      <w:r>
        <w:rPr/>
        <w:t>万元，占年预算</w:t>
      </w:r>
      <w:r>
        <w:rPr/>
        <w:t>8000</w:t>
      </w:r>
      <w:r>
        <w:rPr/>
        <w:t>万元的</w:t>
      </w:r>
      <w:r>
        <w:rPr/>
        <w:t>120.68%;</w:t>
      </w:r>
      <w:r>
        <w:rPr/>
        <w:t>二是争取项目资金额，支持中小企业发展。向中省申报项目</w:t>
      </w:r>
      <w:r>
        <w:rPr/>
        <w:t>5</w:t>
      </w:r>
      <w:r>
        <w:rPr/>
        <w:t>大类，涉及中小企业</w:t>
      </w:r>
      <w:r>
        <w:rPr/>
        <w:t>315</w:t>
      </w:r>
      <w:r>
        <w:rPr/>
        <w:t>户，争取资金</w:t>
      </w:r>
      <w:r>
        <w:rPr/>
        <w:t>17500</w:t>
      </w:r>
      <w:r>
        <w:rPr/>
        <w:t>万元，占年度任务</w:t>
      </w:r>
      <w:r>
        <w:rPr/>
        <w:t>102.94%;</w:t>
      </w:r>
      <w:r>
        <w:rPr/>
        <w:t>三是积极支持国有企业改革持续推进。深入企业一线调查研究，严格落实中省各项政策，加强资金监管，争取中省专项补助资金</w:t>
      </w:r>
      <w:r>
        <w:rPr/>
        <w:t>2517</w:t>
      </w:r>
      <w:r>
        <w:rPr/>
        <w:t>万元，重点解决了市氮肥厂等企业的遗留问题，做好外贸流通企业改制工作。四是做库区移民保障工作。积极协助市移民办，落实中省有关政策，累计拨付专项资金</w:t>
      </w:r>
      <w:r>
        <w:rPr/>
        <w:t>1726</w:t>
      </w:r>
      <w:r>
        <w:rPr/>
        <w:t>万元，确保全市库区移民的生产生活。五是推进企业分离办社会工作和企业财务年报信息工作。从市级财政筹措资金</w:t>
      </w:r>
      <w:r>
        <w:rPr/>
        <w:t>2000</w:t>
      </w:r>
      <w:r>
        <w:rPr/>
        <w:t>多万元专项经费，争取上级专项资金</w:t>
      </w:r>
      <w:r>
        <w:rPr/>
        <w:t>6812</w:t>
      </w:r>
      <w:r>
        <w:rPr/>
        <w:t>万元，完成市属</w:t>
      </w:r>
      <w:r>
        <w:rPr/>
        <w:t>15</w:t>
      </w:r>
      <w:r>
        <w:rPr/>
        <w:t>企业</w:t>
      </w:r>
      <w:r>
        <w:rPr/>
        <w:t>621</w:t>
      </w:r>
      <w:r>
        <w:rPr/>
        <w:t>人的移交工作和铁路子校、省属企业子校的遗留问题。加强对企业资产、财务、效益会计信息的跟踪监管工作，提高了企业财务信息的报送质量。</w:t>
      </w:r>
    </w:p>
    <w:p>
      <w:pPr>
        <w:pStyle w:val="Normal"/>
        <w:rPr/>
      </w:pPr>
      <w:r>
        <w:rPr/>
        <w:t>4</w:t>
      </w:r>
      <w:r>
        <w:rPr/>
        <w:t>、加强指导协调，积极做好财政投资评审工作。注重发挥财政评审的监督作用，指导和协调各项评审工作的有序协调，扎实推进。今年完成金家沟水库除险加固工程等</w:t>
      </w:r>
      <w:r>
        <w:rPr/>
        <w:t>8</w:t>
      </w:r>
      <w:r>
        <w:rPr/>
        <w:t>个项目的评审工作，送审金额</w:t>
      </w:r>
      <w:r>
        <w:rPr/>
        <w:t>10606.92</w:t>
      </w:r>
      <w:r>
        <w:rPr/>
        <w:t>万元，审定金额</w:t>
      </w:r>
      <w:r>
        <w:rPr/>
        <w:t>10475.9</w:t>
      </w:r>
      <w:r>
        <w:rPr/>
        <w:t>万元，审减</w:t>
      </w:r>
      <w:r>
        <w:rPr/>
        <w:t>131.02</w:t>
      </w:r>
      <w:r>
        <w:rPr/>
        <w:t>万元。按照省厅的安排部署，协调有关科室和单位参与了并完成核查了对四川、西安、咸阳等</w:t>
      </w:r>
      <w:r>
        <w:rPr/>
        <w:t>7</w:t>
      </w:r>
      <w:r>
        <w:rPr/>
        <w:t>个省地市的</w:t>
      </w:r>
      <w:r>
        <w:rPr/>
        <w:t>21</w:t>
      </w:r>
      <w:r>
        <w:rPr/>
        <w:t>个评审项目。</w:t>
      </w:r>
    </w:p>
    <w:p>
      <w:pPr>
        <w:pStyle w:val="Normal"/>
        <w:rPr/>
      </w:pPr>
      <w:r>
        <w:rPr/>
        <w:t>6</w:t>
      </w:r>
      <w:r>
        <w:rPr/>
        <w:t>、以教育活动为载体，强化思想教育，抓好干部队伍建设。一是开展内容丰富的教育活动。按照市委的部署和要求，紧扣“创先争优”的主题，在局系统先后开展了“六扫除六确立”、“三问三解”和“基层组织建设年”等系列活动，通过专题讲座、征文、演讲、宣传栏等教育形式，统一全局干部职工思想，引导大家树立自觉服务全市工作大局的意识。全局共有</w:t>
      </w:r>
      <w:r>
        <w:rPr/>
        <w:t>234</w:t>
      </w:r>
      <w:r>
        <w:rPr/>
        <w:t>名干部职工下基层，办好事实事</w:t>
      </w:r>
      <w:r>
        <w:rPr/>
        <w:t>71</w:t>
      </w:r>
      <w:r>
        <w:rPr/>
        <w:t>件，协调发展项目资金</w:t>
      </w:r>
      <w:r>
        <w:rPr/>
        <w:t>3.56</w:t>
      </w:r>
      <w:r>
        <w:rPr/>
        <w:t>亿元，市综改办党支部被评为全省“创先争优”活动先进基层党支部，</w:t>
      </w:r>
      <w:r>
        <w:rPr/>
        <w:t>15</w:t>
      </w:r>
      <w:r>
        <w:rPr/>
        <w:t>个党支部被评定好支部。二是以目标责任制考核为抓手，推进各项财政工作全面发展。积极参与，协调指导年初目标任务的下达，组织实施、督促检查和年度考评。指导做好市上对我局目标任务的考核工作，督促和指导局考核办每季度检查目标任务完成情况和年终考评工作，对目标任务完成情况进行通报，鼓励先进，鞭策后进，确保年度目标任务的完成。三是抓好局系统干部教育培训工作。协调组织局系统</w:t>
      </w:r>
      <w:r>
        <w:rPr/>
        <w:t>42</w:t>
      </w:r>
      <w:r>
        <w:rPr/>
        <w:t>名新任科级领导赴浙江大学参加初任培训。协调组织全市财政系统四期</w:t>
      </w:r>
      <w:r>
        <w:rPr/>
        <w:t>198</w:t>
      </w:r>
      <w:r>
        <w:rPr/>
        <w:t>名赴厦门国家会计学院进行“万名干部东部行”培训活动。四是指导完成了局属单位机构管理工作。按照市上的统一部署，指导完成了局</w:t>
      </w:r>
      <w:r>
        <w:rPr/>
        <w:t>7</w:t>
      </w:r>
      <w:r>
        <w:rPr/>
        <w:t>个事业单位的清理规范工作</w:t>
      </w:r>
      <w:r>
        <w:rPr/>
        <w:t>;</w:t>
      </w:r>
      <w:r>
        <w:rPr/>
        <w:t>完成核算中心、高新区财政局转轨国库集中支付机构的设置工作。五是指导做好老干部管理服务工作。今年</w:t>
      </w:r>
      <w:r>
        <w:rPr/>
        <w:t>8</w:t>
      </w:r>
      <w:r>
        <w:rPr/>
        <w:t>月、</w:t>
      </w:r>
      <w:r>
        <w:rPr/>
        <w:t>10</w:t>
      </w:r>
      <w:r>
        <w:rPr/>
        <w:t>月两次组织局系统离退休人员赴</w:t>
      </w:r>
      <w:r>
        <w:rPr/>
        <w:t>XX</w:t>
      </w:r>
      <w:r>
        <w:rPr/>
        <w:t>县、</w:t>
      </w:r>
      <w:r>
        <w:rPr/>
        <w:t>XX</w:t>
      </w:r>
      <w:r>
        <w:rPr/>
        <w:t>县参观考察学习</w:t>
      </w:r>
      <w:r>
        <w:rPr/>
        <w:t>;</w:t>
      </w:r>
      <w:r>
        <w:rPr/>
        <w:t>为</w:t>
      </w:r>
      <w:r>
        <w:rPr/>
        <w:t>2</w:t>
      </w:r>
      <w:r>
        <w:rPr/>
        <w:t>名年满</w:t>
      </w:r>
      <w:r>
        <w:rPr/>
        <w:t>80</w:t>
      </w:r>
      <w:r>
        <w:rPr/>
        <w:t>周岁的退休老干部过集体生日。六是抓好全局干部职工的理论学习。组织全局干部职工集体学习</w:t>
      </w:r>
      <w:r>
        <w:rPr/>
        <w:t>2</w:t>
      </w:r>
      <w:r>
        <w:rPr/>
        <w:t>次，邀请有关专家作关于党的十八大精神宣讲和财政经济形势的专题辅导报告。七是加强基层党组织建设。指导组织了机关党总支和四个党支部的换届选举工作，理顺了工作关系，强化了组织建设。</w:t>
      </w:r>
    </w:p>
    <w:p>
      <w:pPr>
        <w:pStyle w:val="Normal"/>
        <w:rPr/>
      </w:pPr>
      <w:r>
        <w:rPr/>
        <w:t>三、廉洁奉公，严于律已，自觉加强廉政建设</w:t>
      </w:r>
    </w:p>
    <w:p>
      <w:pPr>
        <w:pStyle w:val="Normal"/>
        <w:rPr/>
      </w:pPr>
      <w:r>
        <w:rPr/>
        <w:t>坚持树立正确的权力观和政绩观，严格遵守领导干部廉洁自律各项规定，时刻牢记“两个务必”，自觉做到自重、自省、自警、自励，要求别人做到的，自己首先做到。一是率先垂范。努力发挥表率作用，正确行使手中权力，在有关资金项目分配、经费使用等方面，注重听取分管科室和基层同志的意见，做到民主决策、科学理财、公开透明、程序合法</w:t>
      </w:r>
      <w:r>
        <w:rPr/>
        <w:t>;</w:t>
      </w:r>
      <w:r>
        <w:rPr/>
        <w:t>按照规定及时报告个人有关事项，生活中注重品德修养，努力做到守法遵规、不贪钱色、家庭和睦、情趣健康、谨慎交友。二是服从大局。坚持在全系统持续开展创建“廉洁型、服务型、高效型、学习型、创新型、和谐型”财政机关活动，服务效能进一步提高</w:t>
      </w:r>
      <w:r>
        <w:rPr/>
        <w:t>;</w:t>
      </w:r>
      <w:r>
        <w:rPr/>
        <w:t>积极组织“创先争优”活动，提高工作执行力，保证市委、市政府的指示、决定畅通无阻</w:t>
      </w:r>
      <w:r>
        <w:rPr/>
        <w:t>;</w:t>
      </w:r>
      <w:r>
        <w:rPr/>
        <w:t>组织各科室、单位资金开展内部交流监督，以资金运转安全、高效为中心，加强财政资金监管</w:t>
      </w:r>
      <w:r>
        <w:rPr/>
        <w:t>;</w:t>
      </w:r>
      <w:r>
        <w:rPr/>
        <w:t>在干部人事任免、重大事项决策方面，坚决执行党的民主集中制原则，坚决拥护局党组决定，坚决维护局党组权威。三是及时预防。坚持及时贯彻落实上级部门党风廉政建设工作会议精神，及时组织召开专题会议作好具体安排部署，切实采取措施，认真抓好落实。加强对分管科室、单位权力节点的监控，制定完善的廉政责任制，做到责任明确、措施得力、考核到位。</w:t>
      </w:r>
    </w:p>
    <w:p>
      <w:pPr>
        <w:pStyle w:val="Normal"/>
        <w:rPr/>
      </w:pPr>
      <w:r>
        <w:rPr/>
        <w:t>一年来，我在工作中虽然在工作中取得了一定成绩，主要得益于局党组的坚强领导，得益于分管科室，单位全体同志的紧密配合，得益于县区财政干部的通力协作，但是客观的讲自己还存在着一些缺点和不足。一是学习坚持不够经常。有时忙于日常工作，坚持系统学习不够。二是思想解放还不够，学习借鉴先进经验和管理方法还不够深入广泛，视野不够开阔，对财政改革问题的研究不深不细。三是作风还不够扎实深入。我所负责的工作面广、事杂、资金量大。有时对情况了解的不够全面详实。</w:t>
      </w:r>
    </w:p>
    <w:p>
      <w:pPr>
        <w:pStyle w:val="Normal"/>
        <w:rPr/>
      </w:pPr>
      <w:r>
        <w:rPr/>
        <w:t>下一步，我将认真反思工作中存在的不足和问题，注重加以改进。一是要认真全面学习，进一步提高思想理论水平。把学习当做进步的源泉，持之以恒抓经抓好，通过系统学习理论，不断充实自己，提高政治理论水平。不断加强法律法规观念，提高执行和运用财税法规和制度的能力，更好地适应和指导财政各项工作。二是进一步解放思想，更新观念。组织分管科室和单位的同志参加较高层次的培训学习，积极开展外出调研学习活动，开阔眼界，拓广知识面，增强工作创新力。三是要求真务实。为基层和群众服好务。一切从实际出发，经常深入基层，深入群众，调查研究，帮助他们克服困难，解决问题。并要尽可能深入项目现场，检查督促，确保有限资金及时足额用好用活，提高财政资金的使用效率，认真做到为民理财，为民服务。</w:t>
      </w:r>
    </w:p>
    <w:p>
      <w:pPr>
        <w:pStyle w:val="Normal"/>
        <w:rPr/>
      </w:pPr>
      <w:r>
        <w:rPr/>
        <w:t>述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