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的倡议书"/>
      <w:r>
        <w:rPr/>
        <w:t>关爱的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“</w:t>
      </w:r>
      <w:r>
        <w:rPr/>
        <w:t>滴水之恩，涌泉相报”。感恩是每个人都应该有的基本道德准则，是做人的最起码的修养。鸦有反哺之义，羊有跪乳之恩。拥有一颗感恩的心，才会懂得回报父母的养育之恩，才会懂得珍视学校老师教育之恩，才会懂得珍惜社会和大自然供养之恩，才能更深刻地体会到自己的责任和义务。</w:t>
      </w:r>
    </w:p>
    <w:p>
      <w:pPr>
        <w:pStyle w:val="Normal"/>
        <w:rPr/>
      </w:pPr>
      <w:r>
        <w:rPr/>
        <w:t>值我校开展感恩教育活动之际，我们向全体同学发出以下倡议：</w:t>
      </w:r>
    </w:p>
    <w:p>
      <w:pPr>
        <w:pStyle w:val="Normal"/>
        <w:rPr/>
      </w:pPr>
      <w:r>
        <w:rPr/>
        <w:t>一、让我们拥抱亲情，感恩父母</w:t>
      </w:r>
    </w:p>
    <w:p>
      <w:pPr>
        <w:pStyle w:val="Normal"/>
        <w:rPr/>
      </w:pPr>
      <w:r>
        <w:rPr/>
        <w:t>报答父母的养育之恩，就是要我们常常关心父母，处处体谅父母，时时孝敬父母。少让他们操心，多为他们着想，多与他们沟通，多为父母做一些我们力所能及的事。我们感恩父母，就要体会父母的艰辛，尊重父母的劳动，做到不浪费、不乱花钱，培养勤俭节约的好习惯。</w:t>
      </w:r>
    </w:p>
    <w:p>
      <w:pPr>
        <w:pStyle w:val="Normal"/>
        <w:rPr/>
      </w:pPr>
      <w:r>
        <w:rPr/>
        <w:t>二、让我们认真学习，感恩老师</w:t>
      </w:r>
    </w:p>
    <w:p>
      <w:pPr>
        <w:pStyle w:val="Normal"/>
        <w:rPr/>
      </w:pPr>
      <w:r>
        <w:rPr/>
        <w:t>老师是我们成长路上的引路人，作为学生，我们要学会感恩。自觉遵守校规校纪，课堂上积极地举手发言，认真完成每次作业</w:t>
      </w:r>
      <w:r>
        <w:rPr/>
        <w:t>;</w:t>
      </w:r>
      <w:r>
        <w:rPr/>
        <w:t>在走廊里遇到老师，轻轻地问候“老师好”</w:t>
      </w:r>
      <w:r>
        <w:rPr/>
        <w:t>;</w:t>
      </w:r>
      <w:r>
        <w:rPr/>
        <w:t>靠自己的努力改正自身的不足，取得更大进步</w:t>
      </w:r>
      <w:r>
        <w:rPr/>
        <w:t>;</w:t>
      </w:r>
      <w:r>
        <w:rPr/>
        <w:t>全体同学努力拼搏，在中考中取得优异成绩……这些就是对老师辛勤劳动的最好回报。</w:t>
      </w:r>
    </w:p>
    <w:p>
      <w:pPr>
        <w:pStyle w:val="Normal"/>
        <w:rPr/>
      </w:pPr>
      <w:r>
        <w:rPr/>
        <w:t>三、让我们珍惜友情，感恩同学</w:t>
      </w:r>
    </w:p>
    <w:p>
      <w:pPr>
        <w:pStyle w:val="Normal"/>
        <w:rPr/>
      </w:pPr>
      <w:r>
        <w:rPr/>
        <w:t>我们每个人渴望得到他人的帮助，渴望纯洁的友情，那么请记住，怀着一颗感恩的心与他人交往吧。当同学遇到困难时，我们要无私地伸出援手去关爱他们。与同学交往，我们要用感恩之心化干戈为玉帛，真诚沟通，维系珍贵的同窗友情。</w:t>
      </w:r>
    </w:p>
    <w:p>
      <w:pPr>
        <w:pStyle w:val="Normal"/>
        <w:rPr/>
      </w:pPr>
      <w:r>
        <w:rPr/>
        <w:t>四、让我们帮助他人，感恩社会</w:t>
      </w:r>
    </w:p>
    <w:p>
      <w:pPr>
        <w:pStyle w:val="Normal"/>
        <w:rPr/>
      </w:pPr>
      <w:r>
        <w:rPr/>
        <w:t>我们要关注弱势群体，关心社会公益事业，要常说感恩的话、常读感恩的书、勤做孝敬的事，用一颗感恩的心，做一些力所能及的事来回报社会。</w:t>
      </w:r>
    </w:p>
    <w:p>
      <w:pPr>
        <w:pStyle w:val="Normal"/>
        <w:rPr/>
      </w:pPr>
      <w:r>
        <w:rPr/>
        <w:t>感恩于心，感谢以行。在感恩行动中，只要我们尽自己的责任和义务，多一些宽容与理解，少一些偏执与冲动，多一些关爱与真诚，少一些冷漠与自私，多一些团结与奋进，多一些温暖与和</w:t>
      </w:r>
      <w:r>
        <w:rPr/>
        <w:t>-</w:t>
      </w:r>
      <w:r>
        <w:rPr/>
        <w:t>谐，就会使我们的校园在这缕感恩的春风中，变得更加文明、平安、和</w:t>
      </w:r>
      <w:r>
        <w:rPr/>
        <w:t>-</w:t>
      </w:r>
      <w:r>
        <w:rPr/>
        <w:t>谐，我们的未来会变得更加美好和灿烂。让我们共同呼唤：学会感恩、关爱他人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