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工表扬信范文"/>
      <w:r>
        <w:rPr/>
        <w:t>义工表扬信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，第七届中国公民道德论坛将在济南举办，济南的道德文明成果将在大明湖景区分三个单元进行展示。其中，泉城义工独占一个单元，是展示活动的重中之重。在本次活动中，泉城义工的影像及团旗旗操展示取得了成功，受到领导和各地来宾的一致称赞，贵单位的杨华表现优异，现场活动中展现了泉城义工的风采，也表现出济南联通宽带专家的良好形象。尤其在前期的多次排练中，杨华遵守纪律，听从安排，不辞劳苦，认真排练，表现出良好的个人素质，为联通服务团争光添彩。</w:t>
      </w:r>
    </w:p>
    <w:p>
      <w:pPr>
        <w:pStyle w:val="Normal"/>
        <w:rPr/>
      </w:pPr>
      <w:r>
        <w:rPr/>
        <w:t>在此，泉城义工联络站特别对杨华同志提出表扬和感谢</w:t>
      </w:r>
      <w:r>
        <w:rPr/>
        <w:t>!</w:t>
      </w:r>
    </w:p>
    <w:p>
      <w:pPr>
        <w:pStyle w:val="Normal"/>
        <w:rPr/>
      </w:pPr>
      <w:r>
        <w:rPr/>
        <w:t>正值双节之际，泉城义工联络站代表</w:t>
      </w:r>
      <w:r>
        <w:rPr/>
        <w:t>10</w:t>
      </w:r>
      <w:r>
        <w:rPr/>
        <w:t>万名泉城义工祝泉城义工济南联通服务团的宽带专家们节日愉快，合家欢乐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