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人物张富清事迹材料范文"/>
      <w:r>
        <w:rPr/>
        <w:t>感动中国人物张富清事迹材料范文</w:t>
      </w:r>
      <w:bookmarkEnd w:id="0"/>
    </w:p>
    <w:p>
      <w:pPr>
        <w:pStyle w:val="Normal"/>
        <w:rPr/>
      </w:pPr>
      <w:r>
        <w:rPr/>
        <w:t>书记近日对张富清同志先进事迹作出重要指示强调，老英雄张富清一辈子坚守初心、不改本色，事迹感人。看似寥寥数语的评价实则却是对张富清老英雄的高度敬重。在全党“不忘初心，牢记使命”教育启动之际，书记亲自做出重要批示，彰显出“不能让英雄流血流汗又流泪”的铮铮承诺，张富清同志的典型事迹无疑是最为鲜活的“历史教科书”。</w:t>
      </w:r>
    </w:p>
    <w:p>
      <w:pPr>
        <w:pStyle w:val="Normal"/>
        <w:rPr/>
      </w:pPr>
      <w:r>
        <w:rPr/>
        <w:t>张富清的事迹经媒体报道后，来凤县领导多次上门探望。老人总是动情地说：“当年和我并肩战斗的那些战友，许多都牺牲了，他们根本没有机会向组织提任何要求。比起他们，我今天吃的、住的已经很好了。我有什么资格把战功拿出来显摆呢</w:t>
      </w:r>
      <w:r>
        <w:rPr/>
        <w:t>?</w:t>
      </w:r>
      <w:r>
        <w:rPr/>
        <w:t>又有什么资格向组织提要求呢</w:t>
      </w:r>
      <w:r>
        <w:rPr/>
        <w:t>?”</w:t>
      </w:r>
      <w:r>
        <w:rPr/>
        <w:t>朴实的话语，道出了张富清老人深藏功名</w:t>
      </w:r>
      <w:r>
        <w:rPr/>
        <w:t>63</w:t>
      </w:r>
      <w:r>
        <w:rPr/>
        <w:t>载的缘由，道出了一名老兵最朴素的内心独白，也道出了一名共产党员最纯粹的理想信念。</w:t>
      </w:r>
    </w:p>
    <w:p>
      <w:pPr>
        <w:pStyle w:val="Normal"/>
        <w:rPr/>
      </w:pPr>
      <w:r>
        <w:rPr/>
        <w:t>作为党的基层工作者，作为新时代党员干部，我们要以张富清老同志为前行榜样，坚定理想理念，自觉与实现民族复兴和中国梦相融相生。要以克己奉公、一心为民作为根本出发点，让改革发展的成果惠及全体人民。要不断强化自身的理论武装，增强执行能力，严格廉洁自律，树立正确的是非观和大局观，干好本职工作、为人民服务。</w:t>
      </w:r>
    </w:p>
    <w:p>
      <w:pPr>
        <w:pStyle w:val="Normal"/>
        <w:rPr/>
      </w:pPr>
      <w:r>
        <w:rPr/>
        <w:t>学习张富清，就要学习他坚守初心的奉献精神。革命战争年代，勇敢冲锋</w:t>
      </w:r>
      <w:r>
        <w:rPr/>
        <w:t>;</w:t>
      </w:r>
      <w:r>
        <w:rPr/>
        <w:t>和平时期，不怕偏远。初心在心，始终如一，为了党和人民的利益，永远是奉献、奉献、再奉献。在张富清身上，奉献就是底色，奉献就是追求，奉献就是梦想。深藏功名，坚守奉献，这就是新时代我们奔跑者应该具备的精神，奔跑不是为了自己，而是为了人民，为了国家，为了中华民族的伟大复兴。奉献精神是奔跑的营养，奔跑有奉献，奔跑有力量，有速度。新时代，我们都在奔跑，我们应该用奉献精神去奔跑，奔跑出一个辉煌的成绩。</w:t>
      </w:r>
    </w:p>
    <w:p>
      <w:pPr>
        <w:pStyle w:val="Normal"/>
        <w:rPr/>
      </w:pPr>
      <w:r>
        <w:rPr/>
        <w:t>学习张富清，就要学习他敢于担当的价值观。俗话说：“伟大源于平凡，崇高缘于质朴”。作为一名共产党员，要学习张富清战斗英雄，匡正人生价值坐标，始终以英雄为榜样，强化担当担当意识，努力干好本职工作，坚决完成党交给的每一项任务。因此，要时刻以先进为标杆，以典型为榜样，做一个永葆党员本色的好干部。同时，也要时刻提醒自己始终不忘自己的理想目标，敢于直面矛盾和群众的需求，逐条分析解决问题，把嘴上说的、会上定的、纸上写的，变成一个个的具体行动和一项项的务实有效的举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张富清，就要学习他艰苦朴素、克已奉公的精神。在部队，张富清保家卫国，奉献勇敢，在解放战争的枪林弹雨中九死一生</w:t>
      </w:r>
      <w:r>
        <w:rPr/>
        <w:t>;</w:t>
      </w:r>
      <w:r>
        <w:rPr/>
        <w:t>到地方，到湖北省最偏远的来凤县工作，为贫困山区奉献一生，他奉献的是默默奋斗，淡泊名利。我们新时代的党员干部，做到严于律己两袖清风，要始终坚持权为民所用、情为民所系、利为民所谋，要做到淡泊名利、经得起考验，守得住清贫，耐得住寂寞。要始终贯彻落实党中央“八项”规定，保持共产党人的先进性，树立起共产党人胸怀坦荡、无私无畏、刚正不阿、清正廉洁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