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施工沙石运输合同合集"/>
      <w:r>
        <w:rPr/>
        <w:t>标准版施工沙石运输合同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