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同学重病捐款倡议书范本"/>
      <w:r>
        <w:rPr/>
        <w:t>为同学重病捐款倡议书范本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天地苍茫，白驹过隙，伸出十指，我们捧不住一点一滴的时光</w:t>
      </w:r>
      <w:r>
        <w:rPr/>
        <w:t>;</w:t>
      </w:r>
      <w:r>
        <w:rPr/>
        <w:t>岁月有情，青春作证，翻开记忆，我们缤纷的生命景象叠印在原本质朴的底色上。</w:t>
      </w:r>
      <w:r>
        <w:rPr/>
        <w:t>20</w:t>
      </w:r>
      <w:r>
        <w:rPr/>
        <w:t>多年的时光，我们以一个共同的名义——寿宁一中</w:t>
      </w:r>
      <w:r>
        <w:rPr/>
        <w:t>1990</w:t>
      </w:r>
      <w:r>
        <w:rPr/>
        <w:t>届高中同学——如同草籽花粉，播撒于大江南北。</w:t>
      </w:r>
      <w:r>
        <w:rPr/>
        <w:t>20</w:t>
      </w:r>
      <w:r>
        <w:rPr/>
        <w:t>多年来，我们所得不菲，有的生命茁壮成长，枝繁叶茂，花团锦簇</w:t>
      </w:r>
      <w:r>
        <w:rPr/>
        <w:t>;</w:t>
      </w:r>
      <w:r>
        <w:rPr/>
        <w:t>我们失去的也不少，有的生命草长草衰，花开花谢，永不再来。</w:t>
      </w:r>
    </w:p>
    <w:p>
      <w:pPr>
        <w:pStyle w:val="Normal"/>
        <w:rPr/>
      </w:pPr>
      <w:r>
        <w:rPr/>
        <w:t>合拢双手，我们能握住些什么</w:t>
      </w:r>
      <w:r>
        <w:rPr/>
        <w:t>?</w:t>
      </w:r>
      <w:r>
        <w:rPr/>
        <w:t>我们能握住的只有现在。只有现在，能让我们承续昨日</w:t>
      </w:r>
      <w:r>
        <w:rPr/>
        <w:t>;</w:t>
      </w:r>
      <w:r>
        <w:rPr/>
        <w:t>只有现在，能让我们永图未来。现在，就让我们一起紧紧地握住吧，以我们曾经的岁月、共同的名义，以我们永存的情感、跳动着的心，以我们或多或少的一份善款，去紧紧握住一株日渐衰竭的青草，一朵濒临枯萎的鲜花，一个挣扎在黑暗边缘的生命。</w:t>
      </w:r>
    </w:p>
    <w:p>
      <w:pPr>
        <w:pStyle w:val="Normal"/>
        <w:rPr/>
      </w:pPr>
      <w:r>
        <w:rPr/>
        <w:t>刘永平，寿宁一中</w:t>
      </w:r>
      <w:r>
        <w:rPr/>
        <w:t>1990</w:t>
      </w:r>
      <w:r>
        <w:rPr/>
        <w:t>届高中同学。寿宁县托溪乡人。</w:t>
      </w:r>
      <w:r>
        <w:rPr/>
        <w:t>20__</w:t>
      </w:r>
      <w:r>
        <w:rPr/>
        <w:t>年发现得尿毒症，</w:t>
      </w:r>
      <w:r>
        <w:rPr/>
        <w:t>20__</w:t>
      </w:r>
      <w:r>
        <w:rPr/>
        <w:t>年做肾移植手术，至今总共花费</w:t>
      </w:r>
      <w:r>
        <w:rPr/>
        <w:t>50</w:t>
      </w:r>
      <w:r>
        <w:rPr/>
        <w:t>多万元，负债达</w:t>
      </w:r>
      <w:r>
        <w:rPr/>
        <w:t>20</w:t>
      </w:r>
      <w:r>
        <w:rPr/>
        <w:t>多万元。</w:t>
      </w:r>
      <w:r>
        <w:rPr/>
        <w:t>20__</w:t>
      </w:r>
      <w:r>
        <w:rPr/>
        <w:t>年，发现肾又坏了，需重新更换</w:t>
      </w:r>
      <w:r>
        <w:rPr/>
        <w:t>;</w:t>
      </w:r>
      <w:r>
        <w:rPr/>
        <w:t>换一个肾需花费</w:t>
      </w:r>
      <w:r>
        <w:rPr/>
        <w:t>20</w:t>
      </w:r>
      <w:r>
        <w:rPr/>
        <w:t>万元以上。现在，他正边做透析，边等待，等待生命的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众人拾柴火焰高。哪怕是一元一角，一分一厘，你捐出的将不仅是钱，更是情，那一份在我们的记忆中永不泯灭、永不褪色的同学情。让我们送出一份温暖，增添一线光明，共同扶持刘永平同学走过生命的最难关吧。我们相信，我们共同的情感将持续流淌在刘永平同学顽强的生命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