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大赛3分钟讲话稿"/>
      <w:r>
        <w:rPr/>
        <w:t>技能大赛</w:t>
      </w:r>
      <w:r>
        <w:rPr/>
        <w:t>3</w:t>
      </w:r>
      <w:r>
        <w:rPr/>
        <w:t>分钟讲话稿</w:t>
      </w:r>
      <w:bookmarkEnd w:id="0"/>
    </w:p>
    <w:p>
      <w:pPr>
        <w:pStyle w:val="Normal"/>
        <w:rPr/>
      </w:pPr>
      <w:r>
        <w:rPr/>
        <w:t>亲爱的老师，同学们：大家下午好</w:t>
      </w:r>
      <w:r>
        <w:rPr/>
        <w:t>!</w:t>
      </w:r>
    </w:p>
    <w:p>
      <w:pPr>
        <w:pStyle w:val="Normal"/>
        <w:rPr/>
      </w:pPr>
      <w:r>
        <w:rPr/>
        <w:t>今天，我们在这里欢聚一堂，举行我校“职业素质技能大赛启动仪式”，我以学生代表的身份在此发言，感到万分荣幸。在此请允许我代表全体同学向深切关怀我们的学院领导、辛勤培育我们的老师们表示衷心的感谢</w:t>
      </w:r>
      <w:r>
        <w:rPr/>
        <w:t>!</w:t>
      </w:r>
    </w:p>
    <w:p>
      <w:pPr>
        <w:pStyle w:val="Normal"/>
        <w:rPr/>
      </w:pPr>
      <w:r>
        <w:rPr/>
        <w:t>学院为我们提供了良好的学习环境，先进的教学设备，还有敬业奉献的教师们。在这里，我聆听到了学院领导的鼓励与教导，得到了老师的教育和关怀，感受到了老师们无私的</w:t>
      </w:r>
      <w:r>
        <w:rPr/>
        <w:t>"</w:t>
      </w:r>
      <w:r>
        <w:rPr/>
        <w:t>爱</w:t>
      </w:r>
      <w:r>
        <w:rPr/>
        <w:t>"</w:t>
      </w:r>
      <w:r>
        <w:rPr/>
        <w:t>。正是老师们的辛勤培育，才使我们取得了一项项好成绩，让我们拥有了牢固的理论知识，以便让我们在专业技术的道路上越走越远。</w:t>
      </w:r>
    </w:p>
    <w:p>
      <w:pPr>
        <w:pStyle w:val="Normal"/>
        <w:rPr/>
      </w:pPr>
      <w:r>
        <w:rPr/>
        <w:t>我们作为一名中职生，除了具备必要的专业理论知识，还更应该注重实际动手能力的培养。因为只有拥有了一技之长，我们才能立足于这个充满竞争的社会，成为对社会有用的人才。为了让每一名学生都能更好的成长成才，学院在改进教学方面作出了很大努力，探究科学的教学方法，拓宽我们学习技能的平台，特别是学院举办的专业技能大赛，我们能够切身的感受到知识方面存在的欠缺，督促我们不断加强训练，熟练掌握技能。</w:t>
      </w:r>
    </w:p>
    <w:p>
      <w:pPr>
        <w:pStyle w:val="Normal"/>
        <w:rPr/>
      </w:pPr>
      <w:r>
        <w:rPr/>
        <w:t>我坚信，大家通过坚定的意志，不断学习，善于把握机会发现机会，一定会走向成功。因为成功的大门总是为那些有准备的人打开。</w:t>
      </w:r>
    </w:p>
    <w:p>
      <w:pPr>
        <w:pStyle w:val="Normal"/>
        <w:rPr/>
      </w:pPr>
      <w:r>
        <w:rPr/>
        <w:t>同学们，技能改变命运，职业成就辉煌。有信心才能有成功，有梦想才会有未来，有付出才会有回报。让我们共同努力，学好专业知识，练好专业技能，真正成为一名思想成熟，知识牢固，技术熟练的优秀人才。</w:t>
      </w:r>
    </w:p>
    <w:p>
      <w:pPr>
        <w:pStyle w:val="Normal"/>
        <w:rPr/>
      </w:pPr>
      <w:r>
        <w:rPr/>
        <w:t>让我们每一名同学都积极踊跃的参与到职业素质技能大赛的各项赛事中来，利用课余时间走进实训室，勤学苦练，抓住这次锻炼自己的机会。同时，我也预祝各位参赛同学在比赛中取得优秀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