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班优秀幼儿评语"/>
      <w:r>
        <w:rPr/>
        <w:t>大班毕业班优秀幼儿评语</w:t>
      </w:r>
      <w:bookmarkEnd w:id="0"/>
    </w:p>
    <w:p>
      <w:pPr>
        <w:pStyle w:val="Normal"/>
        <w:rPr/>
      </w:pPr>
      <w:r>
        <w:rPr/>
        <w:t>1.</w:t>
      </w:r>
      <w:r>
        <w:rPr/>
        <w:t>谢子强：有点淘气的你在不断长大，能贴心地依偎老师，能细致地帮阿姨劳动，能大胆的自己举手发表意见，还能用快乐去感染身边的小朋友，你这就是现在你。可爱的龙龙，老师等待着你戴上红领巾的那天，等待着你向我们报告小学的学习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竹简：你是个做事认真活泼好问的孩子，每天早晨都能看到你在教室里忙碌地参加劳动的身影</w:t>
      </w:r>
      <w:r>
        <w:rPr/>
        <w:t>;</w:t>
      </w:r>
      <w:r>
        <w:rPr/>
        <w:t>你尊敬老师，与小朋友们能友好相，当别人有困难时能及时给予帮助</w:t>
      </w:r>
      <w:r>
        <w:rPr/>
        <w:t>;</w:t>
      </w:r>
      <w:r>
        <w:rPr/>
        <w:t>课堂上你能专注听老师讲课，积极回答问题。这学期你在各方面都取得了很大的进步，老师真为你感到高兴</w:t>
      </w:r>
      <w:r>
        <w:rPr/>
        <w:t>!</w:t>
      </w:r>
      <w:r>
        <w:rPr/>
        <w:t>希望你上小学后表现得更自信大方些，成为一名勇敢的小男子汉，好吗</w:t>
      </w:r>
    </w:p>
    <w:p>
      <w:pPr>
        <w:pStyle w:val="Normal"/>
        <w:rPr/>
      </w:pPr>
      <w:r>
        <w:rPr/>
        <w:t>3.</w:t>
      </w:r>
      <w:r>
        <w:rPr/>
        <w:t>黄祥：你是个活泼好动的小朋友，每天都能微笑着来上幼儿园，有礼貌地向老师小朋友们问好，并与小朋友能友好相处。升入大班以来，你的进步很大，上课能举手回答问题，数学作业也比以前做得好了，老师真为你高兴</w:t>
      </w:r>
      <w:r>
        <w:rPr/>
        <w:t>!</w:t>
      </w:r>
      <w:r>
        <w:rPr/>
        <w:t>快上小学了，老师希望你上课时始终专心听讲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5.</w:t>
      </w:r>
      <w:r>
        <w:rPr/>
        <w:t>捷捷，你是一个聪明机灵还带点调皮的孩子。课堂上常能听到你响亮清脆的发言。老师喜欢你那种敢想敢说敢问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成为一名棒棒的小男孩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瑶瑶，你是个文静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伟伟，你是一个聪明机灵，的男子。喜欢开动脑筋思考问题，有一定的分析能力。老师喜欢你那种敢想敢说敢问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爱劳动会动脑筋的孩子，每次活动你总能积极参加，课堂上你有时能举手发言。你非常愿意帮助老师做事，爱劳动。我就是不欣赏你不喜欢和老师交流，有事让别人向老师报告的习惯。希望你能有独立解决问题的能力，更有主见些。在一年级你可要大胆举手发言，锻炼自己的自信心，争取做个三好学生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1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4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