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类简历自我评价"/>
      <w:r>
        <w:rPr/>
        <w:t>设计类简历自我评价</w:t>
      </w:r>
      <w:bookmarkEnd w:id="0"/>
    </w:p>
    <w:p>
      <w:pPr>
        <w:pStyle w:val="Normal"/>
        <w:rPr/>
      </w:pPr>
      <w:r>
        <w:rPr/>
        <w:t>本人性格开朗、活波好动，在校期间深受同学和老师的喜爱，开朗的性格特点让我能够在学校中拥有好人缘，同时，我虽然喜欢玩，喜欢和同学在一起相处，却并没有影响我的成绩，我的成绩在学校中也一直都名列前茅，曾经多次获得专业奖学金的我，专业能力很强，学的是设计专业，鬼点子很多，参加过不少的比赛也都获了奖，我不是一个死读书的人，一直都讲求的是寓教于乐，我深知我所学的这个专业最为机会的就是枯燥的学习风格，这样反而不能给让自己的思维变得更加的开阔。在学校中的学习，让为后来我在工作中的成功积累的丰富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我是一个责任心很强的人，踏实肯干，不会因为加班而叫苦不迭，在工作中我有原则，也有团队合作精神，乐于接受别人提供的建议，不是一个认死理的人，懂得适度的变通，让我能够在其中学习到很多的知识，在工作的过程中，我一直以来都注重精益求精力臻完美的将自己的设计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