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学雷锋活动倡议书"/>
      <w:r>
        <w:rPr/>
        <w:t>机关学雷锋活动倡议书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年是雷锋同志牺牲</w:t>
      </w:r>
      <w:r>
        <w:rPr/>
        <w:t>50</w:t>
      </w:r>
      <w:r>
        <w:rPr/>
        <w:t>周年。</w:t>
      </w:r>
      <w:r>
        <w:rPr/>
        <w:t>50</w:t>
      </w:r>
      <w:r>
        <w:rPr/>
        <w:t>多年来，雷锋这个响亮的名字早已铭记在人们的心中，雷锋精神更是在祖国大地生根发芽，焕发出勃勃生机，时刻展现出与时俱进的鲜活生命力</w:t>
      </w:r>
      <w:r>
        <w:rPr/>
        <w:t>!19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毛泽东同志发出“向雷锋同志学习”的号召。党的十三届六中全会也发出向雷锋同志学习的号召，掀起了学习雷锋精神的高潮。</w:t>
      </w:r>
      <w:r>
        <w:rPr/>
        <w:t>10</w:t>
      </w:r>
      <w:r>
        <w:rPr/>
        <w:t>月，党的十七届六中全会上再次提出，要深入开展学习雷锋活动，采取措施把学习活动常态化。在大力推进社会主义核心价值体系建设的新形势下，雷锋精神被赋予了新的时代内涵。广大干部职工要认真学习弘扬雷锋热爱党、热爱祖国、热爱社会主义的崇高理想和坚定信念，学习弘扬雷锋服务人民、助人为乐的奉献精神，学习弘扬雷锋干一行爱一行、专一行精一行的敬业精神，学习弘扬雷锋锐意进取、自强不息的创新精神，学习弘扬雷锋艰苦奋斗、勤俭节约的创业精神，将雷锋精神薪火相传。根据的统一部署，向辖区广大员工发出如下倡议：</w:t>
      </w:r>
    </w:p>
    <w:p>
      <w:pPr>
        <w:pStyle w:val="Normal"/>
        <w:rPr/>
      </w:pPr>
      <w:r>
        <w:rPr/>
        <w:t>一、学雷锋，树新风。雷锋是实践社会主义、共产主义思想道德的楷模，是全国人民学习的光辉榜样</w:t>
      </w:r>
      <w:r>
        <w:rPr/>
        <w:t>;</w:t>
      </w:r>
      <w:r>
        <w:rPr/>
        <w:t>雷锋精神体现了中华民族的传统美德，顺应了社会进步的时代潮流，是一面永不褪色、永放光芒的旗帜。我们要学习雷锋和雷锋式模范人物的先进事迹，树立道德标杆，汲取榜样的力量</w:t>
      </w:r>
      <w:r>
        <w:rPr/>
        <w:t>;</w:t>
      </w:r>
      <w:r>
        <w:rPr/>
        <w:t>要学习雷锋精神的时代内涵，弘扬雷锋精神，倡导文明新风，提升道德水平。</w:t>
      </w:r>
    </w:p>
    <w:p>
      <w:pPr>
        <w:pStyle w:val="Normal"/>
        <w:rPr/>
      </w:pPr>
      <w:r>
        <w:rPr/>
        <w:t>二、学雷锋，见行动。每年</w:t>
      </w:r>
      <w:r>
        <w:rPr/>
        <w:t>3</w:t>
      </w:r>
      <w:r>
        <w:rPr/>
        <w:t>月份，广大干部职工，尤其是青年员工，要根据自身特长、专业素质和个人服务意向，结合职责、区域特点和社会公益需求，积极参与以“传承雷锋精神，志愿服务社会”为主题的集中志愿服务活动。</w:t>
      </w:r>
    </w:p>
    <w:p>
      <w:pPr>
        <w:pStyle w:val="Normal"/>
        <w:rPr/>
      </w:pPr>
      <w:r>
        <w:rPr/>
        <w:t>三、学雷锋，促履职。辖区广大干部职工，应积极参加以“学雷锋、创业绩、当先锋”为主题的岗位学雷锋活动，立足本职，爱岗敬业，实践“敬业爱岗、团结协作、创先争优、奉献社会”的精神内涵。同志们，朋友们，让我们立刻行动起来，从我做起，从现在做起，用我们的行动影响和带动身边的人，把雷锋精神真正扎根到实践中，落实到行动上，为做出新的更大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