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感恩老师的心得体会精选"/>
      <w:r>
        <w:rPr/>
        <w:t>高三学生感恩老师的心得体会精选</w:t>
      </w:r>
      <w:bookmarkEnd w:id="0"/>
    </w:p>
    <w:p>
      <w:pPr>
        <w:pStyle w:val="Normal"/>
        <w:rPr/>
      </w:pPr>
      <w:r>
        <w:rPr/>
        <w:t>在我十几年的的生命历程中，就有许多要感谢的人。如父母，他们赐予了我们生命</w:t>
      </w:r>
      <w:r>
        <w:rPr/>
        <w:t>;</w:t>
      </w:r>
      <w:r>
        <w:rPr/>
        <w:t>老师，让我们学到新知识</w:t>
      </w:r>
      <w:r>
        <w:rPr/>
        <w:t>;</w:t>
      </w:r>
      <w:r>
        <w:rPr/>
        <w:t>亲爱的同学，带给我数不尽的快乐</w:t>
      </w:r>
      <w:r>
        <w:rPr/>
        <w:t>;</w:t>
      </w:r>
      <w:r>
        <w:rPr/>
        <w:t>朋友，带给我珍贵的友谊……其中我最要感谢的，还是我们的班主任陈老师。</w:t>
      </w:r>
    </w:p>
    <w:p>
      <w:pPr>
        <w:pStyle w:val="Normal"/>
        <w:rPr/>
      </w:pPr>
      <w:r>
        <w:rPr/>
        <w:t>陈老师本来有一头乌黑的长发，后来剪成了短发，但都一样的美。因为她一直为我们班操劳着，所以她原本乌黑浓密的头发中已经掺了几根银丝。她细细的秀眉，时而紧锁，时而舒展开来。陈老师批作业时，看到不满意的，眉头锁成一个“川”字</w:t>
      </w:r>
      <w:r>
        <w:rPr/>
        <w:t>;</w:t>
      </w:r>
      <w:r>
        <w:rPr/>
        <w:t>看到成绩好的，紧锁的眉头又一下子舒展开来，露出满意的笑容</w:t>
      </w:r>
      <w:r>
        <w:rPr/>
        <w:t>;</w:t>
      </w:r>
      <w:r>
        <w:rPr/>
        <w:t>看到一些不该错的地方，她摇摇头叹一口气</w:t>
      </w:r>
      <w:r>
        <w:rPr/>
        <w:t>;</w:t>
      </w:r>
      <w:r>
        <w:rPr/>
        <w:t>看到同学们精彩的答案，她会情不自禁地加个红五星或再加上“真棒</w:t>
      </w:r>
      <w:r>
        <w:rPr/>
        <w:t>!</w:t>
      </w:r>
      <w:r>
        <w:rPr/>
        <w:t>真行</w:t>
      </w:r>
      <w:r>
        <w:rPr/>
        <w:t>!”</w:t>
      </w:r>
      <w:r>
        <w:rPr/>
        <w:t>这样鼓励性的批语。她常常表扬大家的点滴进步，常常第一个来到教室，常常和我们一起跳绳、跑步、打球，常常哑着嗓子还不厌其烦地为大家讲解题目，常常给我们讲做人的道理，常常语重心长地找同学谈心……我们在她的爱的怀抱中，幸福地成长着。</w:t>
      </w:r>
    </w:p>
    <w:p>
      <w:pPr>
        <w:pStyle w:val="Normal"/>
        <w:rPr/>
      </w:pPr>
      <w:r>
        <w:rPr/>
        <w:t>记得一开始，我们这个班曾被称为“烂班”。各项比赛或考试成绩一直是镇内十个班级的最后一名。随着我们年龄的增大，再加上有经验的陈老师来接管我们这个班以后，我们各方面渐渐有了起色。一个个调皮捣蛋的同学在陈老师的“春风化雨”般的教育下，变得听话起来了。我们纪律好了，整体成绩自然也有提升。有一回考试还获得了全镇第四名的好成绩。有了陈老师的鼓励，我们有了自信心和进取的动力</w:t>
      </w:r>
      <w:r>
        <w:rPr/>
        <w:t>;</w:t>
      </w:r>
      <w:r>
        <w:rPr/>
        <w:t>有了陈老师的严格要求，我们才不会误入歧途</w:t>
      </w:r>
      <w:r>
        <w:rPr/>
        <w:t>;</w:t>
      </w:r>
      <w:r>
        <w:rPr/>
        <w:t>有了陈老师的爱，我们就有幸福快乐的生活</w:t>
      </w:r>
      <w:r>
        <w:rPr/>
        <w:t>!</w:t>
      </w:r>
      <w:r>
        <w:rPr/>
        <w:t>我们班点点滴滴的进步，凝聚着陈老师多少的心血和汗水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陈老师，您为我们班付出了这么多，我们无以回报，只能以优异的成绩和积极进取的态度来回报您</w:t>
      </w:r>
      <w:r>
        <w:rPr/>
        <w:t>!</w:t>
      </w:r>
      <w:r>
        <w:rPr/>
        <w:t>请相信，我们每一位同学一定会团结一致，积极进取，决不辜负老师对我们的殷切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