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干部竞聘演讲稿"/>
      <w:r>
        <w:rPr/>
        <w:t>学校班干部竞聘演讲稿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  <w:r>
        <w:rPr/>
        <w:t>首先我认为班长不只个是称号，是个光环，而是份责任，是份热心。我曾经英语课代表，所以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</w:t>
      </w:r>
      <w:r>
        <w:rPr/>
        <w:t>__</w:t>
      </w:r>
      <w:r>
        <w:rPr/>
        <w:t>班。彻彻底底当一个平民班长，放手发动群众，鼓励大家参政，大胆提意见，我要采纳好的见解，并且还要保持班干进行性，调动班委成员和积极性，扬长避短，让我们的班级成为</w:t>
      </w:r>
      <w:r>
        <w:rPr/>
        <w:t>__X</w:t>
      </w:r>
      <w:r>
        <w:rPr/>
        <w:t>竞争勤奋向上的优秀班集体。</w:t>
      </w:r>
    </w:p>
    <w:p>
      <w:pPr>
        <w:pStyle w:val="Normal"/>
        <w:rPr/>
      </w:pPr>
      <w:r>
        <w:rPr/>
        <w:t>我渴望高中三年与大家同甘共苦，同进步齐欢笑，让我们的高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自我时我我说过我的座佑铭，我希望我想再用它作为我的演讲结尾：不求更好，只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