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搞笑的媒人讲话稿"/>
      <w:r>
        <w:rPr/>
        <w:t>婚礼搞笑的媒人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**</w:t>
      </w:r>
      <w:r>
        <w:rPr/>
        <w:t>女和</w:t>
      </w:r>
      <w:r>
        <w:rPr/>
        <w:t>**</w:t>
      </w:r>
      <w:r>
        <w:rPr/>
        <w:t>男大喜的日子，能作为介绍人站在这里讲话，我感到无比的荣幸</w:t>
      </w:r>
      <w:r>
        <w:rPr/>
        <w:t>!</w:t>
      </w:r>
    </w:p>
    <w:p>
      <w:pPr>
        <w:pStyle w:val="Normal"/>
        <w:rPr/>
      </w:pPr>
      <w:r>
        <w:rPr/>
        <w:t>月老把姻缘的红线递给了我，按照月老的意念，我把红线的一端抛向才貌双全的英俊男子</w:t>
      </w:r>
      <w:r>
        <w:rPr/>
        <w:t>---***</w:t>
      </w:r>
      <w:r>
        <w:rPr/>
        <w:t>，红线的另一端系住了淳朴善良的美丽姑娘</w:t>
      </w:r>
      <w:r>
        <w:rPr/>
        <w:t>----***</w:t>
      </w:r>
      <w:r>
        <w:rPr/>
        <w:t>。他们的结合堪称是这世上最登对的，正所谓天造的一对，地设的一双。做为牵红线的介绍人，做为男方和女方家长的老朋友，我特在此祝愿两位新人：</w:t>
      </w:r>
    </w:p>
    <w:p>
      <w:pPr>
        <w:pStyle w:val="Normal"/>
        <w:rPr/>
      </w:pPr>
      <w:r>
        <w:rPr/>
        <w:t>生活幸福，百头偕老，早生贵子。谢谢大家</w:t>
      </w:r>
      <w:r>
        <w:rPr/>
        <w:t>!</w:t>
      </w:r>
    </w:p>
    <w:p>
      <w:pPr>
        <w:pStyle w:val="Normal"/>
        <w:rPr/>
      </w:pPr>
      <w:r>
        <w:rPr/>
        <w:t>三、媒人在婚礼上的讲话推荐</w:t>
      </w:r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同心百年夫妻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用心呵护这份缘吧，彼此珍惜这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介绍人并以过来人的身份送新郎一句话：老婆是用来疼的。“不打你，不骂你，就是不理你</w:t>
      </w:r>
      <w:r>
        <w:rPr/>
        <w:t>!”</w:t>
      </w:r>
      <w:r>
        <w:rPr/>
        <w:t>这事咱干过，以往跟老婆吵架，我都懒得跟女人一般见识，再说，君子动口不动手，我连口都不动，岂不成了“圣人”，所以这种非暴力不合作态度向来是我制伏老婆的杀手锏。老婆这人，没有“刀子嘴，却偏要长颗“豆腐心”，因此，冷战不过两天，一切就会恢复往日平静。现在把这宝典送给二位，希望二位的婚姻生活能够永远甜蜜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