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重要讲话稿"/>
      <w:r>
        <w:rPr/>
        <w:t>植树节重要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三月，细雨如丝，小树抽出了新的枝芽，花儿绽开了五彩的笑脸，小草也悄悄地探出了脑袋。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。”春天是温暖的季节，春天是万物复苏的季节，春天更是播种的季节。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知道，在茫茫的宇宙中只有一个地球，这是人类的能赖以生存的地方，但由于人类的乱砍乱伐，乱扔垃圾，乱排废气，地球上的植被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植树活动，要求大家从身边每一件小事做起，做一个环保小卫士。在家里，在学校，在社会上都能力所能及地保护周围的环境，随手抬起地上的垃圾，劝阻不文明的破坏环境的人，保护学校的一草一木，不摘树叶，不踩植草地，有条件的同学在家里种一棵小树或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倡议我校的全体少先队员：让我们每个人都行动起来，亲手植下一棵树，让我们的校园更添一份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