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脉泉公园导游词"/>
      <w:r>
        <w:rPr/>
        <w:t>百脉泉公园导游词</w:t>
      </w:r>
      <w:bookmarkEnd w:id="0"/>
    </w:p>
    <w:p>
      <w:pPr>
        <w:pStyle w:val="Normal"/>
        <w:rPr/>
      </w:pPr>
      <w:r>
        <w:rPr/>
        <w:t>百脉泉为济南七十二名泉之一，与趵突泉齐名并列，曾巩云：“岱阴诸泉，皆伏地而发，西则趵突为魁，东则百脉为冠。”“百脉寒泉珍珠滚”，居章丘八景之首，是中国北方独具特色的泉景公园。百脉泉公园因地缘势，沿水之滨，建有儿童乐园区、名泉水景区、花园景树区、幽静学习区、密林散步区、龙泉寺、清照园。</w:t>
      </w:r>
    </w:p>
    <w:p>
      <w:pPr>
        <w:pStyle w:val="Normal"/>
        <w:rPr/>
      </w:pPr>
      <w:r>
        <w:rPr/>
        <w:t>公园坐落在明水汇泉路中段北侧，</w:t>
      </w:r>
      <w:r>
        <w:rPr/>
        <w:t>1986</w:t>
      </w:r>
      <w:r>
        <w:rPr/>
        <w:t>年</w:t>
      </w:r>
      <w:r>
        <w:rPr/>
        <w:t>5</w:t>
      </w:r>
      <w:r>
        <w:rPr/>
        <w:t>月动工兴建，</w:t>
      </w:r>
      <w:r>
        <w:rPr/>
        <w:t>1989</w:t>
      </w:r>
      <w:r>
        <w:rPr/>
        <w:t>年</w:t>
      </w:r>
      <w:r>
        <w:rPr/>
        <w:t>9</w:t>
      </w:r>
      <w:r>
        <w:rPr/>
        <w:t>月建成开放，占地面积</w:t>
      </w:r>
      <w:r>
        <w:rPr/>
        <w:t>20</w:t>
      </w:r>
      <w:r>
        <w:rPr/>
        <w:t>万平方米，水面积</w:t>
      </w:r>
      <w:r>
        <w:rPr/>
        <w:t>10</w:t>
      </w:r>
      <w:r>
        <w:rPr/>
        <w:t>余万平方米。公园布局由著名园林专家孙筱祥先生设计，园名由已故著名书法大师舒同题写。园内喷泉</w:t>
      </w:r>
      <w:r>
        <w:rPr/>
        <w:t>5</w:t>
      </w:r>
      <w:r>
        <w:rPr/>
        <w:t>处，石拱桥</w:t>
      </w:r>
      <w:r>
        <w:rPr/>
        <w:t>3</w:t>
      </w:r>
      <w:r>
        <w:rPr/>
        <w:t>座，石土假山</w:t>
      </w:r>
      <w:r>
        <w:rPr/>
        <w:t>2</w:t>
      </w:r>
      <w:r>
        <w:rPr/>
        <w:t>座，石、木板平桥、各一架。并建有汇泉阁、湖心亭、船坞码头等。公园景点布局因地缘势，顺水流向，逐次展开，设计独特，构思巧妙。</w:t>
      </w:r>
    </w:p>
    <w:p>
      <w:pPr>
        <w:pStyle w:val="Normal"/>
        <w:rPr/>
      </w:pPr>
      <w:r>
        <w:rPr/>
        <w:t>全园分为泉水、花园、幽静学习、林荫散步、儿童乐园</w:t>
      </w:r>
      <w:r>
        <w:rPr/>
        <w:t>5</w:t>
      </w:r>
      <w:r>
        <w:rPr/>
        <w:t>个区。泉水区：奇花异草，千姿百态、鸟语花香，竞相斗艳。幽静学习区：环境幽雅，空气清新，掩卷吟歌，浮想联翩。密林散步区：小桥流水，蜿蜒曲折，灌木丛生，暗柳成荫。儿童乐园区：游龙戏水，木马滑梯，荡秋千，跳蹦蹦床，高架桥，星空穿梭游艺机，乐不思归。公园内楼、台、亭、榭、阁，点缀其间，错落有致，相互辉映。假山、密林、湖水、断桥，别有洞天，可谓“疑是山穷水无路，柳暗花明又一景”。济南七十二名泉中的百脉泉乃园中胜景，公园也因之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脉泉公园是人们业余时间休息、娱乐和启迪儿童、青少年智力的理想场所。</w:t>
      </w:r>
      <w:r>
        <w:rPr/>
        <w:t>1997</w:t>
      </w:r>
      <w:r>
        <w:rPr/>
        <w:t>年</w:t>
      </w:r>
      <w:r>
        <w:rPr/>
        <w:t>5</w:t>
      </w:r>
      <w:r>
        <w:rPr/>
        <w:t>月，又在园西北隅建成清照罢工</w:t>
      </w:r>
      <w:r>
        <w:rPr/>
        <w:t>(</w:t>
      </w:r>
      <w:r>
        <w:rPr/>
        <w:t>李清照纪念馆</w:t>
      </w:r>
      <w:r>
        <w:rPr/>
        <w:t>)</w:t>
      </w:r>
      <w:r>
        <w:rPr/>
        <w:t>，公园风光无限，更添春色。百脉泉公园是镶嵌在章丘大地上的一颗明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