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汪曾祺受戒读后感精选范文"/>
      <w:r>
        <w:rPr/>
        <w:t>汪曾祺受戒读后感精选范文</w:t>
      </w:r>
      <w:bookmarkEnd w:id="0"/>
    </w:p>
    <w:p>
      <w:pPr>
        <w:pStyle w:val="Normal"/>
        <w:rPr/>
      </w:pPr>
      <w:r>
        <w:rPr/>
        <w:t>读完汪曾祺的《受戒》，我的心竟有一丝颤抖，一些形象化的激动凸起在我的皮肤上，虽然我知道天气并不冷——那是内心的震动造成的。</w:t>
      </w:r>
    </w:p>
    <w:p>
      <w:pPr>
        <w:pStyle w:val="Normal"/>
        <w:rPr/>
      </w:pPr>
      <w:r>
        <w:rPr/>
        <w:t>“</w:t>
      </w:r>
      <w:r>
        <w:rPr/>
        <w:t>是有路的地方，我都要走遍。”初见这样的豪言，我感动了，想到自己仅为刚刚迈出的一小步而沾沾自喜，却空抱着一腔愿望，便在心里暗暗责备自己的浅薄。我不想将自己封在一个小小的空间里，我知道自己的天地应该很大，也一定会很大，但立足于此，我却发现自己的双腿并不强壮，就算是心，也没有伟岸到可以俯视天下的地步。那么，我的路在哪里呢</w:t>
      </w:r>
      <w:r>
        <w:rPr/>
        <w:t>?</w:t>
      </w:r>
      <w:r>
        <w:rPr/>
        <w:t>我的方向呢</w:t>
      </w:r>
      <w:r>
        <w:rPr/>
        <w:t>?</w:t>
      </w:r>
      <w:r>
        <w:rPr/>
        <w:t>我不知道，我没有明确的目标，虽然我渴望流浪的洒脱，但我也明白，自己并不会洒脱地自我放逐。但是此时，我确是失去方向了。</w:t>
      </w:r>
    </w:p>
    <w:p>
      <w:pPr>
        <w:pStyle w:val="Normal"/>
        <w:rPr/>
      </w:pPr>
      <w:r>
        <w:rPr/>
        <w:t>故事临近结束，我又看到了“走遍没有路的地方”的言语，我在觉得自己悟性太低的同时，也体味到一丝禅机。走遍有路的地方固然了不起，但那毕竟是是沿袭别人的老路，并不是在创造自己，而走没有路的地方，则完全是在走自己的路，并且用自己的手去打拼、去开创。如果说，走别人的路是在图纸上加深一道划痕的话，那么，走自己的路便是增加一道划痕了，勿用赘言，后者才称得上是真正伟大的选择。</w:t>
      </w:r>
    </w:p>
    <w:p>
      <w:pPr>
        <w:pStyle w:val="Normal"/>
        <w:rPr/>
      </w:pPr>
      <w:r>
        <w:rPr/>
        <w:t>鲁迅曾说：“世上本没有路，走的人多了，也便成了路。”我一直引以为箴言。然而，一直以来，我想到的却只有别人是怎样开路的，而自己，只是在做一个置身事外的旁观者。此时，我终于感觉到了自己的存在，然而我惶惑了，一直以来只会纵向切苹果的我，面对横向放置的苹果束手无策，即使我知道那里面一定有另一方天地。</w:t>
      </w:r>
    </w:p>
    <w:p>
      <w:pPr>
        <w:pStyle w:val="Normal"/>
        <w:rPr/>
      </w:pPr>
      <w:r>
        <w:rPr/>
        <w:t>《受戒》的故事中，本是仇敌的青年人和头陀共同开辟了“没有路的路”，即使青年人“很快似乎忘记身边有个头陀”，“正如头陀忘记身边有一个带剑的年轻人”，但是起码“丁丁的声音有了和应”。而我，注定只能一个人走，走自己的路，即使唱歌，也只能听到自己的回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谁又不是如此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