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的开幕词"/>
      <w:r>
        <w:rPr/>
        <w:t>演讲比赛的开幕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秋风送爽，丹桂飘香，在这样一个充满诗意的季节，我们迎来了第</w:t>
      </w:r>
      <w:r>
        <w:rPr/>
        <w:t>62</w:t>
      </w:r>
      <w:r>
        <w:rPr/>
        <w:t>个国庆节。在这里，我谨代表房县一中向辛勤工作在教育一线的老师们致以节日的问候</w:t>
      </w:r>
      <w:r>
        <w:rPr/>
        <w:t>!</w:t>
      </w:r>
      <w:r>
        <w:rPr/>
        <w:t>时维九月，序属三秋，每一片落叶都谱写着响亮的音符，每一缕秋风都送来浓浓的诗意。而那些奋发我们前行的红色诗歌，在岁月的流逝中，犹如一股美妙的清泉，时时荡涤我们的心灵。今天，且让我们与秋天相约，一起参加由房县一中主办的高一高二年纪全体师生共同打造的“房县一中庆‘十一’光明眼镜杯歌朗诵大赛”，让我们在国庆即将到来之际，一起在诗海中畅游，赞颂我们伟大的祖国。光如梭真如是，深情一眼即千年。天安门城楼上的那一声“中国人民从此站起来啦</w:t>
      </w:r>
      <w:r>
        <w:rPr/>
        <w:t>!”</w:t>
      </w:r>
      <w:r>
        <w:rPr/>
        <w:t>让炎黄子孙有了一个新的家，她的名字就叫“中国”，从此，中国逐渐走向强大。改革开放的中国，在共产党的领导下更焕发出蓬勃的生机。看吧田野里五谷丰登，那是农民献出的赤诚</w:t>
      </w:r>
      <w:r>
        <w:rPr/>
        <w:t>;</w:t>
      </w:r>
      <w:r>
        <w:rPr/>
        <w:t>城市工业发展，那是工人付出的心血</w:t>
      </w:r>
      <w:r>
        <w:rPr/>
        <w:t>;</w:t>
      </w:r>
    </w:p>
    <w:p>
      <w:pPr>
        <w:pStyle w:val="Normal"/>
        <w:rPr/>
      </w:pPr>
      <w:r>
        <w:rPr/>
        <w:t>校园中人才辈出，那是老师们呕心沥血的成果。西安的园艺博览会，上海的世界游泳锦标赛，深圳的世界大学生运动会，遨游太空的神舟八号载人航天飞船，是我们时代奏出的最强音。回顾共和国走过的光辉历程，我们感到无比的骄傲和自豪</w:t>
      </w:r>
      <w:r>
        <w:rPr/>
        <w:t>;</w:t>
      </w:r>
      <w:r>
        <w:rPr/>
        <w:t>展望未来，我们更是豪情满怀，充满必胜的信心</w:t>
      </w:r>
      <w:r>
        <w:rPr/>
        <w:t>!</w:t>
      </w:r>
    </w:p>
    <w:p>
      <w:pPr>
        <w:pStyle w:val="Normal"/>
        <w:rPr/>
      </w:pPr>
      <w:r>
        <w:rPr/>
        <w:t>同学们，你们作为新世纪的青少年一代，是祖国的希望，祖国的未来必将属于你们。因此，大家要继承和发扬崇高的爱国主义精神。当然，生长在和平年代的你们不需要抛头颅、洒热血，那么究竟要怎样来爱国呢</w:t>
      </w:r>
      <w:r>
        <w:rPr/>
        <w:t>?</w:t>
      </w:r>
      <w:r>
        <w:rPr/>
        <w:t>作为学生的你们，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房县一中为你们提供了优良的学习环境，老师为培养你们成才而兢兢业业，这里是你们成长的摇篮。作为房县一中的学生，你们每个人都要像爱护自己的眼睛一样去维护学校的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校园的一草一木创造和谐的学习环境</w:t>
      </w:r>
      <w:r>
        <w:rPr/>
        <w:t>;</w:t>
      </w:r>
      <w:r>
        <w:rPr/>
        <w:t>你们还要像对待自己的兄弟姐妹一样对待同学，互爱互学，一起快乐健康成长</w:t>
      </w:r>
      <w:r>
        <w:rPr/>
        <w:t>!</w:t>
      </w:r>
      <w:r>
        <w:rPr/>
        <w:t>你们还要珍惜时间，刻苦学习，努力拼搏，争取优异成绩，以此来报答学校，报答我们敬爱的老师</w:t>
      </w:r>
      <w:r>
        <w:rPr/>
        <w:t>!</w:t>
      </w:r>
      <w:r>
        <w:rPr/>
        <w:t>爱国，是至高无上的品德、是民族的灵魂。亲爱的同学们，为了学校的荣誉，为了我们肩上的重任，为了中华民族的腾飞，你们要努力学习，做一个无愧于人民的具有爱国主义情怀的、践行社会主义荣辱观的合格中学生吧</w:t>
      </w:r>
      <w:r>
        <w:rPr/>
        <w:t>!</w:t>
      </w:r>
      <w:r>
        <w:rPr/>
        <w:t>做房县一中学子，为房县一中增光。最后，预祝此次诗歌朗诵大赛取得圆满成功</w:t>
      </w:r>
      <w:r>
        <w:rPr/>
        <w:t>!</w:t>
      </w:r>
    </w:p>
    <w:p>
      <w:pPr>
        <w:pStyle w:val="Normal"/>
        <w:rPr/>
      </w:pPr>
      <w:r>
        <w:rPr/>
        <w:t>祝愿祖国繁荣昌盛，各族人民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在座的各位老师和同学们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