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黄止咳胶囊说明书及价格"/>
      <w:r>
        <w:rPr/>
        <w:t>苏黄止咳胶囊说明书及价格</w:t>
      </w:r>
      <w:bookmarkEnd w:id="0"/>
    </w:p>
    <w:p>
      <w:pPr>
        <w:pStyle w:val="Normal"/>
        <w:rPr/>
      </w:pPr>
      <w:r>
        <w:rPr/>
        <w:t>苏黄止咳胶囊是治疗呼吸道疾病的药物，已投入临床使用多时。苏黄止咳胶囊由多种地道药材制剂而成，不但治疗效果显著，且安全性高。那么，苏黄止咳胶囊止咳的效果好吗</w:t>
      </w:r>
      <w:r>
        <w:rPr/>
        <w:t>?</w:t>
      </w:r>
    </w:p>
    <w:p>
      <w:pPr>
        <w:pStyle w:val="Normal"/>
        <w:rPr/>
      </w:pPr>
      <w:r>
        <w:rPr/>
        <w:t>苏黄止咳胶囊止咳的效果是很不错的。苏黄止咳胶囊成份中的蜜枇杷叶清肺止咳，降逆止呕。用于肺热咳嗽，气逆喘急，胃热呕逆，烦热口渴，化痰止咳，咽喉瘙痒。枇杷叶具有镇咳、祛痰、平喘的作用，枇杷叶所含苦杏仁甙在体内水解产生的氢氰酸有止咳作用。枇杷叶的水煎剂或乙酸乙酯提取物有祛痰和平喘作用，其叶所含之挥发油有轻度祛痰作用。亦有报告指出，枇杷叶止咳作用强，祛痰作用较差。</w:t>
      </w:r>
    </w:p>
    <w:p>
      <w:pPr>
        <w:pStyle w:val="Normal"/>
        <w:rPr/>
      </w:pPr>
      <w:r>
        <w:rPr/>
        <w:t>此外，苏黄止咳胶囊成份中的紫苏叶解表散寒，行气和胃。用于风寒感冒，咳嗽呕恶，妊娠呕吐，鱼蟹中毒。紫苏叶中的部分酸类物质能够通过缓解平滑肌痉挛，而起到平喘的作用</w:t>
      </w:r>
      <w:r>
        <w:rPr/>
        <w:t>;</w:t>
      </w:r>
      <w:r>
        <w:rPr/>
        <w:t>另外，在其抗过敏过程中，亦可通过减轻炎性反应等，起到止咳平喘的作用。</w:t>
      </w:r>
    </w:p>
    <w:p>
      <w:pPr>
        <w:pStyle w:val="Normal"/>
        <w:rPr/>
      </w:pPr>
      <w:r>
        <w:rPr/>
        <w:t>苏黄止咳胶囊在临床上适用于治疗于风邪犯肺、肺气失宣所致的咳嗽、咽痒、痒时咳嗽，或呛咳阵作，气急、遇冷空气、异味等因素突发或加重，或夜卧晨起咳剧，多呈反复性发作，干咳无痰或少痰，舌苔薄白等。苏黄止咳胶囊临床用于感冒后咳嗽，咳嗽反复发作及咳嗽变异型哮喘符合上述症候者。感冒后咳嗽及咳嗽变异型哮喘见上述症候者。</w:t>
      </w:r>
    </w:p>
    <w:p>
      <w:pPr>
        <w:pStyle w:val="Normal"/>
        <w:rPr/>
      </w:pPr>
      <w:r>
        <w:rPr/>
        <w:t>由此可见，苏黄止咳胶囊是可以止咳的。苏黄止咳胶囊在临床上的适用范围广泛，不但疗效可靠，且对人体的副作用少，患者可放心服用。</w:t>
      </w:r>
    </w:p>
    <w:p>
      <w:pPr>
        <w:pStyle w:val="Normal"/>
        <w:rPr/>
      </w:pPr>
      <w:r>
        <w:rPr/>
        <w:t>苏黄止咳胶囊说明书苏黄止咳胶囊价格相关文章：</w:t>
      </w:r>
    </w:p>
    <w:p>
      <w:pPr>
        <w:pStyle w:val="Normal"/>
        <w:rPr/>
      </w:pPr>
      <w:r>
        <w:rPr/>
        <w:t>1.</w:t>
      </w:r>
      <w:r>
        <w:rPr/>
        <w:t>杏苏止咳软胶囊说明书</w:t>
      </w:r>
    </w:p>
    <w:p>
      <w:pPr>
        <w:pStyle w:val="Normal"/>
        <w:rPr/>
      </w:pPr>
      <w:r>
        <w:rPr/>
        <w:t>2.</w:t>
      </w:r>
      <w:r>
        <w:rPr/>
        <w:t>苏黄止咳胶囊禁忌症</w:t>
      </w:r>
    </w:p>
    <w:p>
      <w:pPr>
        <w:pStyle w:val="Normal"/>
        <w:rPr/>
      </w:pPr>
      <w:r>
        <w:rPr/>
        <w:t>3.</w:t>
      </w:r>
      <w:r>
        <w:rPr/>
        <w:t>用什么方法止咳效果最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宝咳宁颗粒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