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防疫事迹材料2023"/>
      <w:r>
        <w:rPr/>
        <w:t>小区防疫事迹材料</w:t>
      </w:r>
      <w:r>
        <w:rPr/>
        <w:t>2023</w:t>
      </w:r>
      <w:bookmarkEnd w:id="0"/>
    </w:p>
    <w:p>
      <w:pPr>
        <w:pStyle w:val="Normal"/>
        <w:rPr/>
      </w:pPr>
      <w:r>
        <w:rPr/>
        <w:t>“</w:t>
      </w:r>
      <w:r>
        <w:rPr/>
        <w:t>新冠疫情不可怕，就怕有人不听话</w:t>
      </w:r>
      <w:r>
        <w:rPr/>
        <w:t>;</w:t>
      </w:r>
      <w:r>
        <w:rPr/>
        <w:t>防范意识不能松，否则一切都成空</w:t>
      </w:r>
      <w:r>
        <w:rPr/>
        <w:t>......”</w:t>
      </w:r>
      <w:r>
        <w:rPr/>
        <w:t>这是前不久在正午镇广泛流传的疫情防控顺口溜，这些顺口溜的创作者，是来自防控第一线的基层党员干部——正午镇吴寨村党总支书记马立。</w:t>
      </w:r>
    </w:p>
    <w:p>
      <w:pPr>
        <w:pStyle w:val="Normal"/>
        <w:rPr/>
      </w:pPr>
      <w:r>
        <w:rPr/>
        <w:t>自</w:t>
      </w:r>
      <w:r>
        <w:rPr/>
        <w:t>4</w:t>
      </w:r>
      <w:r>
        <w:rPr/>
        <w:t>月</w:t>
      </w:r>
      <w:r>
        <w:rPr/>
        <w:t>5</w:t>
      </w:r>
      <w:r>
        <w:rPr/>
        <w:t>日清晨起，正午镇吴寨居的疫情形势骤然严峻，随即就被划为管控区域，至</w:t>
      </w:r>
      <w:r>
        <w:rPr/>
        <w:t>4</w:t>
      </w:r>
      <w:r>
        <w:rPr/>
        <w:t>月</w:t>
      </w:r>
      <w:r>
        <w:rPr/>
        <w:t>15</w:t>
      </w:r>
      <w:r>
        <w:rPr/>
        <w:t>日上午</w:t>
      </w:r>
      <w:r>
        <w:rPr/>
        <w:t>8:00</w:t>
      </w:r>
      <w:r>
        <w:rPr/>
        <w:t>解除部分管控区域，已经连续进行了五次全员核酸检测。作为吴寨居党总支书记，马立深知疫情防控工作责任重大、事务繁杂，面对突如其来的疫情工作时必须事无巨细，考虑周全，时刻要绷紧神经。吴寨居被划为管控区域，严格实行“只进不出、严禁聚集”等管控措施，每户只能派</w:t>
      </w:r>
      <w:r>
        <w:rPr/>
        <w:t>1</w:t>
      </w:r>
      <w:r>
        <w:rPr/>
        <w:t>人在指定时间外出购置必备的保障物资。按照统一安排，有序到指定地点进行核酸检测。为严格落实管控区要求措施，马立带领吴寨居两委成员在镇党委的统一安排下扎实做好了全居疫情防控、核酸检测、值班值守等各项重点工作。</w:t>
      </w:r>
    </w:p>
    <w:p>
      <w:pPr>
        <w:pStyle w:val="Normal"/>
        <w:rPr/>
      </w:pPr>
      <w:r>
        <w:rPr/>
        <w:t>吴寨居属于管控区域边界，与多个村</w:t>
      </w:r>
      <w:r>
        <w:rPr/>
        <w:t>(</w:t>
      </w:r>
      <w:r>
        <w:rPr/>
        <w:t>居</w:t>
      </w:r>
      <w:r>
        <w:rPr/>
        <w:t>)</w:t>
      </w:r>
      <w:r>
        <w:rPr/>
        <w:t>交错，有多个路口需要设置疫情防控服务台和劝返点，而且必须保证要</w:t>
      </w:r>
      <w:r>
        <w:rPr/>
        <w:t>24</w:t>
      </w:r>
      <w:r>
        <w:rPr/>
        <w:t>小时看班值守。疫情就是命令，防控就是责任。马立一夜未眠，连续安排人员在三个重要路口卡点进行值班，无论是从值班排班到还是到卡点政策，他都详细的做出台账，让值班人员严格遵守。卡点值班人员需要每天</w:t>
      </w:r>
      <w:r>
        <w:rPr/>
        <w:t>12</w:t>
      </w:r>
      <w:r>
        <w:rPr/>
        <w:t>小时值班，严格管控车辆以及人员通过，并测量体温认真做好登记，只要一有突发情况他的电话总是响个不停，甚至连吃饭的时候总是电话不断。同时，马立还参与一线值班工作，劝返外出群众和返乡人员，帮助群众传运生活物资，积极配合重点路段执勤民警和城管工作等等。</w:t>
      </w:r>
    </w:p>
    <w:p>
      <w:pPr>
        <w:pStyle w:val="Normal"/>
        <w:rPr/>
      </w:pPr>
      <w:r>
        <w:rPr/>
        <w:t>在核酸检测期间，马立严格根据颍东区疫情防控指挥部的要求，从摸清底数、全面发动到有序组织、安全监测，最后补差补缺、应检尽检，他都全程参与、统筹安排，详细了解每个过程、每个细节，并及时进行指导，确保核酸检测顺利完成。</w:t>
      </w:r>
    </w:p>
    <w:p>
      <w:pPr>
        <w:pStyle w:val="Normal"/>
        <w:widowControl/>
        <w:bidi w:val="0"/>
        <w:spacing w:before="180" w:after="180"/>
        <w:jc w:val="left"/>
        <w:rPr/>
      </w:pPr>
      <w:r>
        <w:rPr/>
        <w:t>由于长期面对广大人民群众，奋斗在疫情防控第一线，</w:t>
      </w:r>
      <w:r>
        <w:rPr/>
        <w:t>4</w:t>
      </w:r>
      <w:r>
        <w:rPr/>
        <w:t>月</w:t>
      </w:r>
      <w:r>
        <w:rPr/>
        <w:t>13</w:t>
      </w:r>
      <w:r>
        <w:rPr/>
        <w:t>日，马立被确诊为次密接者，需要集中隔离，在接到隔离通知后，他第一时间想到的不是自己的隔离问题，而是村里的工作，他立即安排好当前疫情防控各项工作，确保持续稳步进行。在隔离期间，马立也没有闲着，他根据自身特长，自编自说出通俗易懂的防疫顺口溜，并被镇广播站采用，在全镇进行推广播放，受到了群众的喜爱和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