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英语的感谢信范文"/>
      <w:r>
        <w:rPr/>
        <w:t>一些英语的感谢信范文</w:t>
      </w:r>
      <w:bookmarkEnd w:id="0"/>
    </w:p>
    <w:p>
      <w:pPr>
        <w:pStyle w:val="Normal"/>
        <w:rPr/>
      </w:pPr>
      <w:r>
        <w:rPr/>
        <w:t>DearSue,</w:t>
      </w:r>
    </w:p>
    <w:p>
      <w:pPr>
        <w:pStyle w:val="Normal"/>
        <w:rPr/>
      </w:pPr>
      <w:r>
        <w:rPr/>
        <w:t>I’mLiHua,oneofyourstudentsinChina.It’salmostamonthsinceyouleftus.Weallmissyouandareverygratefulforwhatyoudidforus.</w:t>
      </w:r>
    </w:p>
    <w:p>
      <w:pPr>
        <w:pStyle w:val="Normal"/>
        <w:rPr/>
      </w:pPr>
      <w:r>
        <w:rPr/>
        <w:t>Wearebusyasusual.WehadanEnglishspeechcontesttheotherday.Iwonthefirstprize!Thisagainremindsmeofallyourkindhelp.Doyoustillrememberthetreesweplantedtogetheronthehillbehindtheschool?Yesterday,wewentthereandwateredthem.Thetreeyouplantedyourselfisgrowingwell,andthewholeclassdecidedtonameitSueWood.WillyoucomebacktoseeSueWood?</w:t>
      </w:r>
    </w:p>
    <w:p>
      <w:pPr>
        <w:pStyle w:val="Normal"/>
        <w:rPr/>
      </w:pPr>
      <w:r>
        <w:rPr/>
        <w:t>Howiseverythingwithyoulately?WehopetoknowmoreaboutyouandyourAmericanstudents.Hopetokeepinclosetouch.</w:t>
      </w:r>
    </w:p>
    <w:p>
      <w:pPr>
        <w:pStyle w:val="Normal"/>
        <w:rPr/>
      </w:pPr>
      <w:r>
        <w:rPr/>
        <w:t>Alltheb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