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年度读书计划"/>
      <w:r>
        <w:rPr/>
        <w:t>大学生的年度读书计划</w:t>
      </w:r>
      <w:bookmarkEnd w:id="0"/>
    </w:p>
    <w:p>
      <w:pPr>
        <w:pStyle w:val="Normal"/>
        <w:rPr/>
      </w:pPr>
      <w:r>
        <w:rPr/>
        <w:t>进入大学生活，身边的世界变得令人新奇，我们的视野变得更为广阔，作为安徽国际商务学院的学生我深感自己知识匮乏真的很想多读几本书，在三年的大学生活里，我希望能够实现自己定下的阅读目标来丰富我的学习生活，我在心中以确定了都市的大致路线，它是一个由浅入深、由易到难、又少集多的过程，爱特略说过：“理想与现实之间，动机与行动之间，总有一道阴影”因此，我要将心中的目标化为现实的动力。</w:t>
      </w:r>
    </w:p>
    <w:p>
      <w:pPr>
        <w:pStyle w:val="Normal"/>
        <w:rPr/>
      </w:pPr>
      <w:r>
        <w:rPr/>
        <w:t>一、大一下半学期读书计划</w:t>
      </w:r>
    </w:p>
    <w:p>
      <w:pPr>
        <w:pStyle w:val="Normal"/>
        <w:rPr/>
      </w:pPr>
      <w:r>
        <w:rPr/>
        <w:t>大一的第一学期即将结束，由于受到各种因素的限制，我一直没有到图书馆真正体会沉浸在书本中的快乐，所以，在这一学期余下的时间里，我希望自己能够阅读到自己喜欢而且蕴稍浅的作品，让自己轻松愉悦的体会到书中蕴含的意味，激发自己对读书的热情。首先我喜欢的书籍，我个人对历史比较感兴趣，平时看的书，包括《明朝那些事儿》、《晚清那些年》、《史记》、《上下五千年》等。</w:t>
      </w:r>
    </w:p>
    <w:p>
      <w:pPr>
        <w:pStyle w:val="Normal"/>
        <w:rPr/>
      </w:pPr>
      <w:r>
        <w:rPr/>
        <w:t>二、大二读书计划</w:t>
      </w:r>
    </w:p>
    <w:p>
      <w:pPr>
        <w:pStyle w:val="Normal"/>
        <w:rPr/>
      </w:pPr>
      <w:r>
        <w:rPr/>
        <w:t>当大二第一学期的紧锣敲响时，我下定决心在这学期中一艘利用周末和课余时间坚持阅读与文秘专业相关的书籍让自己对所选的专业有更深层次的了解，这样会有助于自身与专业灵活的融洽为有个有机整体。一年时间即逝，迎接来的又是崭新的一年。</w:t>
      </w:r>
    </w:p>
    <w:p>
      <w:pPr>
        <w:pStyle w:val="Normal"/>
        <w:rPr/>
      </w:pPr>
      <w:r>
        <w:rPr/>
        <w:t>在大二学习生活中，我会专注与以下优秀作品我们专业需要的书籍，包括《秘书个人素养》、《经济管理》、《商务礼仪》、《人力资源管理》等、、、另外，由于专业的选择，对英语也有一定的要求，我会挤出时间阅读英语相关的书籍，如一些《大学英语考试突破、《英语听力练习》</w:t>
      </w:r>
    </w:p>
    <w:p>
      <w:pPr>
        <w:pStyle w:val="Normal"/>
        <w:rPr/>
      </w:pPr>
      <w:r>
        <w:rPr/>
        <w:t>三、阅读提高修养的书籍计划</w:t>
      </w:r>
    </w:p>
    <w:p>
      <w:pPr>
        <w:pStyle w:val="Normal"/>
        <w:rPr/>
      </w:pPr>
      <w:r>
        <w:rPr/>
        <w:t>自己还可以根据需要补充加以补充和完善，进一步丰富自己头脑和修养提高自身修养的书籍，首先是哲学类的：《中国哲学简史》、《听大师讲哲学》、《美学十五讲》等、、心理学类：《社会心理学》、《精神分析》等，文学类：《飞鸟集》、《平凡的世界》、《围城》、《战争与和平》等我所列的这些都是最初级的，这些书阅读起来难度都不大，但里面真知灼见的却并不少，对于我们需要广泛涉猎的的大学生应该说是足够了。</w:t>
      </w:r>
    </w:p>
    <w:p>
      <w:pPr>
        <w:pStyle w:val="Normal"/>
        <w:rPr/>
      </w:pPr>
      <w:r>
        <w:rPr/>
        <w:t>四、大三的希望</w:t>
      </w:r>
    </w:p>
    <w:p>
      <w:pPr>
        <w:pStyle w:val="Normal"/>
        <w:rPr/>
      </w:pPr>
      <w:r>
        <w:rPr/>
        <w:t>光阴如梭，大三的关键时刻也将如期而至。我期待自己用睿智的大脑和敏锐的双眼去判断选择好的书籍，独自摄入思考探究作品的意蕴，与书本的作者心灵相通，进入书本中的精神世界，达到“入乎其内，出乎其外”的理想效果形成一个正确的读书观，大三的阅读时相对自由的一个时期，有是一个艰难曲折的关键阶段。希望顺利听过这个关卡。</w:t>
      </w:r>
    </w:p>
    <w:p>
      <w:pPr>
        <w:pStyle w:val="Normal"/>
        <w:rPr/>
      </w:pPr>
      <w:r>
        <w:rPr/>
        <w:t>五、结语</w:t>
      </w:r>
    </w:p>
    <w:p>
      <w:pPr>
        <w:pStyle w:val="Normal"/>
        <w:widowControl/>
        <w:bidi w:val="0"/>
        <w:spacing w:before="180" w:after="180"/>
        <w:jc w:val="left"/>
        <w:rPr/>
      </w:pPr>
      <w:r>
        <w:rPr/>
        <w:t>自身的阅读和修养还未达到一个大学生应该具备的标准，通过制定这个计划我希望自己能够做到一个高校学生应该具备的条件，为以后走上社会做好铺垫。同学们，在大学多读一些书能影响你的一生，所以，把握青春、不要浪费时间让自己投身到无限的读书生涯中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