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向新型肺炎疫情牺牲烈士和逝世同胞默哀3分钟个人感想"/>
      <w:r>
        <w:rPr/>
        <w:t>清明节向新型肺炎疫情牺牲烈士和逝世同胞默哀</w:t>
      </w:r>
      <w:r>
        <w:rPr/>
        <w:t>3</w:t>
      </w:r>
      <w:r>
        <w:rPr/>
        <w:t>分钟个人感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曾想，我们口中那个即将全面建成小康社会的一年是这样开始的</w:t>
      </w:r>
      <w:r>
        <w:rPr/>
        <w:t>:</w:t>
      </w:r>
      <w:r>
        <w:rPr/>
        <w:t>肺炎在一夕之间席卷整个武汉，再至整个中国，也是因此，若干“战士”奋战一线。去年</w:t>
      </w:r>
      <w:r>
        <w:rPr/>
        <w:t>12</w:t>
      </w:r>
      <w:r>
        <w:rPr/>
        <w:t>月</w:t>
      </w:r>
      <w:r>
        <w:rPr/>
        <w:t>1</w:t>
      </w:r>
      <w:r>
        <w:rPr/>
        <w:t>日，中国首例新型冠状病毒携带者出现，在疏于防范的情况下，该病毒迅速扩散至整个武汉，进而是整个中国。庆幸的是，国家立即采取行动</w:t>
      </w:r>
      <w:r>
        <w:rPr/>
        <w:t>:</w:t>
      </w:r>
      <w:r>
        <w:rPr/>
        <w:t>迅速封城、十二天建成小汤山、各党员严格执行任务，使得疫情得到控制。前几天看见了这样一句话</w:t>
      </w:r>
      <w:r>
        <w:rPr/>
        <w:t>:</w:t>
      </w:r>
      <w:r>
        <w:rPr/>
        <w:t>当天空渐暗，星星就会发亮。据统计，全国总人口中国共产党员占比</w:t>
      </w:r>
      <w:r>
        <w:rPr/>
        <w:t>6.4</w:t>
      </w:r>
      <w:r>
        <w:rPr/>
        <w:t>％，而战“疫”牺牲人员中国共产党党员占比却超过了</w:t>
      </w:r>
      <w:r>
        <w:rPr/>
        <w:t>67</w:t>
      </w:r>
      <w:r>
        <w:rPr/>
        <w:t>％。他们中，有的疲惫到倒在病床前、有的染病而英年早逝。面对恶疾，他们未曾有丝毫怯意，相反，他们远离亲人，义无反顾的踏上战“疫”一线，这就是中国共产党党员，一呼百应，不管前路如何。当然，各界爱心人士也蜜蜂般蜂拥而至。大至倾其所有，小至几箱口罩、牛奶。常年四处行好事的韩红捐出了她所有身家、各机构自行组织钱财及物品的捐赠，就连身处险境的日本也捐了不少口罩。一方有难八方支援所描述的该是这样吧，面对困难，我们更该坚持党的领导，听从党的指挥，对当下有耐心，对未来有信心。有这样一群人，他们手持手术刀，身披白大褂，为了更好的抗击疾病，女性舍了青丝，他们全天</w:t>
      </w:r>
      <w:r>
        <w:rPr/>
        <w:t>24</w:t>
      </w:r>
      <w:r>
        <w:rPr/>
        <w:t>小时轮流值班，一天坚持</w:t>
      </w:r>
      <w:r>
        <w:rPr/>
        <w:t>20</w:t>
      </w:r>
      <w:r>
        <w:rPr/>
        <w:t>多个小时戴口罩，已经持续了</w:t>
      </w:r>
      <w:r>
        <w:rPr/>
        <w:t>3</w:t>
      </w:r>
      <w:r>
        <w:rPr/>
        <w:t>个多月了，即使满脸血印，他们也无怨无悔，这就是白衣天使，中国的医护人员。他们也为人子女，为人父母，但国家有难，他们义无反顾的奋战一线。这就是中国医者。哪有什么岁月静好，只不过是有人在为你负重前行说得便是这般吧。“停课不停学”也扎实进行，为人师者，早已为学子做好榜样</w:t>
      </w:r>
      <w:r>
        <w:rPr/>
        <w:t>:</w:t>
      </w:r>
      <w:r>
        <w:rPr/>
        <w:t>网课进行的井井有条，更有甚者，老师亲自走上七尺讲台。他们蜡烛般的奉献，只为照亮学子前行。这就是中国教师。一鲸落，万物生。一头鲸将死时，会找一个安静的地方慢慢死去，同时，它的尸体将供养这片海域的生命长达百年，科学家将这一过程称作鲸落。而今无数鲸一般的人涌出“水面”，他们无私的精神值得我们深深地致敬，同时，我们更该像他们那般，拥有无私奉献，勇于奉献的精神。这就是中国的样子，你什么样，中国就什么样。让</w:t>
      </w:r>
      <w:r>
        <w:rPr/>
        <w:t>14</w:t>
      </w:r>
      <w:r>
        <w:rPr/>
        <w:t>亿人都成为你的样子，我们就能在春暖花开之时，看到你脱下防护服、揭开口罩露出灿烂的笑容。“愿春早来，花枝春满，山河无恙，人间皆安”。我们经历过无数次的严寒，每一次，也都迎来了春天。我相信这次也一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