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表演者个人简介"/>
      <w:r>
        <w:rPr/>
        <w:t>钢琴表演者个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钢琴教师，硕士学位，从教</w:t>
      </w:r>
      <w:r>
        <w:rPr/>
        <w:t>15</w:t>
      </w:r>
      <w:r>
        <w:rPr/>
        <w:t>余年。多年磨练，音乐理论扎实，钢琴教学经验丰富，适于以钢琴课程教学为主及乐理、视唱练耳等多学科的教学工作，教学热情高，经常组织校级文艺演出并进行音乐技术辅导。诚信开朗，具有优秀的组织和协调能力，善于人际沟通</w:t>
      </w:r>
      <w:r>
        <w:rPr/>
        <w:t>;</w:t>
      </w:r>
      <w:r>
        <w:rPr/>
        <w:t>勤奋务实，责任心强，有耐心和毅力，能够执着地完成工作。辅导的苏秦、马驰、郑晓骄、李璐取得中央音乐学院钢琴考级九级证书，考级通过率为</w:t>
      </w:r>
      <w:r>
        <w:rPr/>
        <w:t>100%;</w:t>
      </w:r>
      <w:r>
        <w:rPr/>
        <w:t>苏秦还获得了清华大学文艺冬令一级证书</w:t>
      </w:r>
      <w:r>
        <w:rPr/>
        <w:t>(</w:t>
      </w:r>
      <w:r>
        <w:rPr/>
        <w:t>最高级</w:t>
      </w:r>
      <w:r>
        <w:rPr/>
        <w:t>)</w:t>
      </w:r>
      <w:r>
        <w:rPr/>
        <w:t>，并被多个重点高校认定为文艺特长生。欢迎同行和正在学习钢琴演奏的朋友与我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