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领导演讲稿"/>
      <w:r>
        <w:rPr/>
        <w:t>元旦晚会领导演讲稿</w:t>
      </w:r>
      <w:bookmarkEnd w:id="0"/>
    </w:p>
    <w:p>
      <w:pPr>
        <w:pStyle w:val="Normal"/>
        <w:rPr/>
      </w:pPr>
      <w:r>
        <w:rPr/>
        <w:t>各位教职员工、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新年的钟声刚刚敲响，在这新年来临之际，请允许我代表学校向全体师生员工致以新年的祝福，对大家在过去的</w:t>
      </w:r>
      <w:r>
        <w:rPr/>
        <w:t>20XX</w:t>
      </w:r>
      <w:r>
        <w:rPr/>
        <w:t>年为学校的发展所作出的贡献、付出的劳动表示衷心的感谢。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党召开十八大。对国家来讲，我国面对复杂多变的国际形势和艰巨繁重的国内改革发展稳定任务，中国人民同心协力、锐意进取，继续推进改革开放和社会主义现代化建设，经济保持平稳较快发展，全面建设小康社会取得新进展。我国加强同各国的交流合作，积极参与促进世界经济增长和金融稳定、完善全球经济治理、解决国际和地区热点问题等国际合作，为促进人类和平与发展作出了新的贡献。我们为伟大祖国取得的巨大成就感到自豪。</w:t>
      </w:r>
    </w:p>
    <w:p>
      <w:pPr>
        <w:pStyle w:val="Normal"/>
        <w:rPr/>
      </w:pPr>
      <w:r>
        <w:rPr/>
        <w:t>同样刚刚过去的</w:t>
      </w:r>
      <w:r>
        <w:rPr/>
        <w:t>20XX</w:t>
      </w:r>
      <w:r>
        <w:rPr/>
        <w:t>年是我校继往开来、团结奋进的一年，在市教育局的正确领导下，紧紧围绕“办好每一所学校、教好每一个学生、发展好每一个教师”的工作目标，自加压力、自主发展，齐心协力，学校各方面工作喜报频传。一年中，我校制定学校的十二•五教育改革和发展规划，进一步梳理我校的办学思想和办学目标，成为引领我校未来五年发展的行动指南。一年中，我们共获得</w:t>
      </w:r>
      <w:r>
        <w:rPr/>
        <w:t>XX</w:t>
      </w:r>
      <w:r>
        <w:rPr/>
        <w:t>。等等。本学年教师参加</w:t>
      </w:r>
      <w:r>
        <w:rPr/>
        <w:t>XX</w:t>
      </w:r>
      <w:r>
        <w:rPr/>
        <w:t>的好成绩。</w:t>
      </w:r>
    </w:p>
    <w:p>
      <w:pPr>
        <w:pStyle w:val="Normal"/>
        <w:rPr/>
      </w:pPr>
      <w:r>
        <w:rPr/>
        <w:t>一年中，</w:t>
      </w:r>
      <w:r>
        <w:rPr/>
        <w:t>20XX</w:t>
      </w:r>
      <w:r>
        <w:rPr/>
        <w:t>届初三中考取得了优异的成绩，在教育局的发展性评价的指标中，每项都取得了显著的进步，受到了教育局的表扬，教育局专门安排我校在局开学工作会议上作专题经验介绍。一年中，我校特色教育又增新亮点，在原有：科技创新教育、红十字特色教育、体育艺术特色等特色教育的同时，我校成功创办了国际跳棋班，初一年级各班全部开设了国际跳棋课，人人了解国际跳棋，人人会下国际跳棋在初一年级成为现实，彰显我校特色教育。一年中，校园的建设方面，校园的南面、西面的围墙已基本完成，成为干将路西端的美丽风景，接下来将完成操场的恢复和绿化的改造，相信我们的校园将更加优美怡人。为此，学校感谢所有师生员工为学校发展做出的努力。</w:t>
      </w:r>
    </w:p>
    <w:p>
      <w:pPr>
        <w:pStyle w:val="Normal"/>
        <w:rPr/>
      </w:pPr>
      <w:r>
        <w:rPr/>
        <w:t>已经来到的</w:t>
      </w:r>
      <w:r>
        <w:rPr/>
        <w:t>20XX</w:t>
      </w:r>
      <w:r>
        <w:rPr/>
        <w:t>年是我校继续深化管理、发展内涵、亮化特色的重要的一年，也是我校积极创建苏州市高水平教育现代化学校的关键一年，在新的一年里，我们将继续紧密地团结起来，在市教育局的领导下，认真贯彻落实全国、省、市教育发展与改革中长期规划，扎实推进素质教育，办人民满意教育，积极创建“学有优教”教育服务品牌。塑造“基础扎实、素质全面、身心和谐、习惯良好”的高素质学生群体，打造“师德高尚、业务精良、团结协作、结构合理”的研究型教师团队，建设“人文精致、生态绿色、美观协调、国际接轨”的自然和谐现代化校园。将学校办成省内知名、市内优质的高水平现代化初级中学。</w:t>
      </w:r>
    </w:p>
    <w:p>
      <w:pPr>
        <w:pStyle w:val="Normal"/>
        <w:rPr/>
      </w:pPr>
      <w:r>
        <w:rPr/>
        <w:t>因此，希望全体教职员工牢固树立服务意识、创新意识、品牌意识、率先意识，努力提高工作效率，在平凡的岗位上做出不平凡的业绩。希望全体学生能树立起“为中华之崛起而读书”的宏伟志愿，勤奋学习、踏实做人，珍惜时间、珍惜青春，成为学校的好学生、家长的好孩子、社会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师生员工身体健康、工作愉快、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