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转正自我鉴定书"/>
      <w:r>
        <w:rPr/>
        <w:t>大学老师转正自我鉴定书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。</w:t>
      </w:r>
    </w:p>
    <w:p>
      <w:pPr>
        <w:pStyle w:val="Normal"/>
        <w:rPr/>
      </w:pPr>
      <w:r>
        <w:rPr/>
        <w:t>一、坚取信念，健康成长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“使每一个人都得到发展”的理念也要求我们不只是春蚕，不只是烛炬，照亮他人的同时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四、任重道远，一往无前</w:t>
      </w:r>
    </w:p>
    <w:p>
      <w:pPr>
        <w:pStyle w:val="Normal"/>
        <w:rPr/>
      </w:pPr>
      <w:r>
        <w:rPr/>
        <w:t>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教授教养提供了最好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