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国资委领导讲话稿"/>
      <w:r>
        <w:rPr/>
        <w:t>最新国资委领导讲话稿</w:t>
      </w:r>
      <w:bookmarkEnd w:id="0"/>
    </w:p>
    <w:p>
      <w:pPr>
        <w:pStyle w:val="Normal"/>
        <w:rPr/>
      </w:pPr>
      <w:r>
        <w:rPr/>
        <w:t>同志们：</w:t>
      </w:r>
    </w:p>
    <w:p>
      <w:pPr>
        <w:pStyle w:val="Normal"/>
        <w:rPr/>
      </w:pPr>
      <w:r>
        <w:rPr/>
        <w:t>在党的基层组织和党员中深入开展创先争优活动，是党的十七大作出的重要部署，是前党建工作的主要任务。今天，我们召开国资委系统创先争优活动现场推进会，其主要穆迪就是想通过相互交流、现场观摩这种方式，认真贯彻落实中央和省委的指示精神，及时总结前一阶段创先争优工作经验，安排部署近一个时期创先争优工作，推动省国资委系统“为民服务、创先争优”主题实践活动再上新台阶，取得新成效。</w:t>
      </w:r>
    </w:p>
    <w:p>
      <w:pPr>
        <w:pStyle w:val="Normal"/>
        <w:rPr/>
      </w:pPr>
      <w:r>
        <w:rPr/>
        <w:t>刚才，中铁一局、西部机场集团等</w:t>
      </w:r>
      <w:r>
        <w:rPr/>
        <w:t>6</w:t>
      </w:r>
      <w:r>
        <w:rPr/>
        <w:t>户企业从不同角度介绍了创先争优活动的一些好做法、好经验：各有侧重、各具特色，他们的做法值得我们学习和借鉴，也从一定层面展示了省国资委系统创先争优活动的总体风貌。总的来看，省国资委系统创先活动按省委的要求进展良好，扎实推进，主要呈现以下四个特点：一是领导重视，措施得力。省国资委系统各级党组织对创先争优活动高度重视，主要领导亲自挂帅，层层动员部署，逐级落实责任，积极创新活动方式，不断完善推进措施。各级领导班子成员定期深入到联系点企业和基层一线督促检查，开展点评、为活动的开展提供了强有力的组织保证。二是紧扣主题，注重结合。各企业在活动中紧扣科学发展主题，围绕“组织创先进、党员争优秀、企业上水平、职工提素质”这一目标，紧贴企业改革发展中心和生产经营实际创造性地开展工作，延长石油集团、煤业化工集团、有色集团、投资集团等结合转变发展方式创先争优</w:t>
      </w:r>
      <w:r>
        <w:rPr/>
        <w:t>;</w:t>
      </w:r>
      <w:r>
        <w:rPr/>
        <w:t>电子信息集团、秦川工具集团等结合加快结构调整和推进产业升级创先争优</w:t>
      </w:r>
      <w:r>
        <w:rPr/>
        <w:t>;</w:t>
      </w:r>
      <w:r>
        <w:rPr/>
        <w:t>陕汽集团、法士特集团、西北电力设计院等结合技术创新开展创先争优，做到了创先争优活动与中心工作的有机融合、相互促进。三是创新方式，亮点纷呈。各企业的创先争优活动，都注重凸显自身特点，体现企业特色。比如刚才交流发言的</w:t>
      </w:r>
      <w:r>
        <w:rPr/>
        <w:t>6</w:t>
      </w:r>
      <w:r>
        <w:rPr/>
        <w:t>户企业就各具特色，西部机场集团开展的“亮身份、做表率”活动切入点选得准，裁体抓得实，得到了中央创先争优办的充分肯定，目前正在争创全国服务窗口创先争优示范点</w:t>
      </w:r>
      <w:r>
        <w:rPr/>
        <w:t>;</w:t>
      </w:r>
      <w:r>
        <w:rPr/>
        <w:t>中铁一局结合野外施工企业特点：把创先争优的各项要求落实到项目建设的各个环节链上，有力的推动了重点工程建设</w:t>
      </w:r>
      <w:r>
        <w:rPr/>
        <w:t>;</w:t>
      </w:r>
      <w:r>
        <w:rPr/>
        <w:t>陕西煤化集团澄和矿业公司注重发挥典型示范引领作用，使创先争优活动创有目标、争有标杆</w:t>
      </w:r>
      <w:r>
        <w:rPr/>
        <w:t>;</w:t>
      </w:r>
      <w:r>
        <w:rPr/>
        <w:t>陕西投资集团及所属陕西天然气公司把多年来坚持的党员承诺制活动赋予新的内涵，把创先争优的各项目标要求与员工的岗位职责有机融合</w:t>
      </w:r>
      <w:r>
        <w:rPr/>
        <w:t>;</w:t>
      </w:r>
      <w:r>
        <w:rPr/>
        <w:t>陕汽集团积极开展富有特色的系列主题实践活动，推动企业加快转型升级、培育新的核心竞争力。陕西移动公司未央分公司重视“抓基层、打基础”工作，深化标准化党支部建设，使企业的党建工作与经营管理工作同步推进。四是推动发展，成效明显。《全国基层组织建设工作简报》对我省国有企业系统创先争优活动进行了专题报道。西部机场集团创先争先活动的做法被《中央创先争优办简报》刊发，《省委创先争优活动简报》、《陕西日报》等对陕汽集团、黄河集团、法士特集团、陕西煤业化工集团、中铁一局集团等企业创先争优活动也进行了报道。创新争优活动的深入开展，有力的促进了系统企业的快速健康发展。今年一季度，省国资委监管</w:t>
      </w:r>
      <w:r>
        <w:rPr/>
        <w:t>29</w:t>
      </w:r>
      <w:r>
        <w:rPr/>
        <w:t>户企业的各项经济指标继续保持快速增长。截止</w:t>
      </w:r>
      <w:r>
        <w:rPr/>
        <w:t>3</w:t>
      </w:r>
      <w:r>
        <w:rPr/>
        <w:t>月底，累计实现营业收入</w:t>
      </w:r>
      <w:r>
        <w:rPr/>
        <w:t>965.4</w:t>
      </w:r>
      <w:r>
        <w:rPr/>
        <w:t>亿元，同比增长</w:t>
      </w:r>
      <w:r>
        <w:rPr/>
        <w:t>36.4%</w:t>
      </w:r>
      <w:r>
        <w:rPr/>
        <w:t>，增长速度在全国名列全茅。</w:t>
      </w:r>
    </w:p>
    <w:p>
      <w:pPr>
        <w:pStyle w:val="Normal"/>
        <w:rPr/>
      </w:pPr>
      <w:r>
        <w:rPr/>
        <w:t>最近，胡锦涛等中央领导同志对创先争优活动相继作出重要指示，省委书记赵乐际、省委、组织部部长李锦斌也作了重要讲话，对深入开展“为民服务、创先争优”主题实践活动提出了新的要求，我们一定要认真学习领会，切实抓好贯彻落实。下面，我就进一步推进创先争优活动，讲三点意见。</w:t>
      </w:r>
    </w:p>
    <w:p>
      <w:pPr>
        <w:pStyle w:val="Normal"/>
        <w:rPr/>
      </w:pPr>
      <w:r>
        <w:rPr/>
        <w:t>一、突出主题，把握重点，深化“为民服务、创先争优”活动</w:t>
      </w:r>
    </w:p>
    <w:p>
      <w:pPr>
        <w:pStyle w:val="Normal"/>
        <w:rPr/>
      </w:pPr>
      <w:r>
        <w:rPr/>
        <w:t>上个星期一，赵乐际书记专门听取了国资委工作汇报，对“十一五”时期国资委及系统企业的工作给予了充分肯定，对当前国企改革、国资监管、企业党建、企业班子建设及创先争优活动提出了明确要求。他指出，国资委及系统企业的工作再全省经济社会发展中具有全局性、决定性作用，要进一步发挥国有经济在推动科学发展中的引领、示范、带动作用，深入开展好创先争优活动。“为民服务、创先争优”是今年省委确定的全省创先争优活动的主题，省委、省国资委党委对这项活动已做出了专门部署。各企业党委</w:t>
      </w:r>
      <w:r>
        <w:rPr/>
        <w:t>(</w:t>
      </w:r>
      <w:r>
        <w:rPr/>
        <w:t>党组</w:t>
      </w:r>
      <w:r>
        <w:rPr/>
        <w:t>)</w:t>
      </w:r>
      <w:r>
        <w:rPr/>
        <w:t>一定要高度重视、精心组织、务求实效。一是要紧密围绕科学发展主题，不断提高创先争优活动服务中心的针对性和实效性。当前国有企业改革发展正处在一个新的历史起点上，正处在转方式、调结构的关键时期。创先争优活动一定要紧紧围绕“转方式、调结构、促发展”这条主线，组织动员广大党员和职工积极投身转变企业发展方式、投身科技进步和自主创新、投身企业改革发展实践，履职尽责创先进，立足岗位争优秀，为提高企业发展质量和效益多做贡献，为国家和人民做贡献。二是要切实改进工作作风，不断提高服务基层和职工群众的质量和水平。要把改进工作作风作为“为民服务、创先争优”活动的重要内容，推动各项工作更加务实高效。最近一段时期，省国资委机关正在结合创先争优活动全面推行精细化管理。树立“寓监管于服务之中”的理念，强化“责任、服务、精细化”意识，推进工作的规范化、制度化和程序化，不断增强服务企业的理念和水平，进一步提高工作的质量和效率。各企业在创先争优活动中，也要坚持把改进作风、推动工作放在更加突出的位置，要进一步树立群众观念，深化宗旨意识，充分尊重职工群众的意愿。倾听职工的呼声，凝聚职工的智慧和力量。要深入开展调查研究，提高工作的针对性。要保持求真务实的工作作风，不搞花架子，不搞形式主义，在推动工作的实效上下功夫。三是要更加突出保障和改善民生，力争为职工群众多办好事、多办实事。帮助职工群众解决生产、生活中的实际困难和问题，是“为民服务、创先争优”活动的重要内容之一。各企业党组织要把解决职工群众的困难和问题作为加快转变发展方式的根本出发点和落脚点，在推动企业快速健康发展的过程中，要坚持以人为本，更好地关注民生，努力解决职工群众的问题等，使企业改革发展的成果惠及职工群众，以创先争优活动的成效取信于民。四是要切实发挥各级党委带领基层党组织和党员在服务职工群众上的领导作用。要组织动员基层党组织和广大党员，以“三问三比一承诺”为抓手，积极投身服务职工群众的工作实践，让党员在服务群众中体现先进性，增强荣誉感，努力把党的基层组织建设成为职工群众谋利益的坚强战斗堡垒。企业党委</w:t>
      </w:r>
      <w:r>
        <w:rPr/>
        <w:t>(</w:t>
      </w:r>
      <w:r>
        <w:rPr/>
        <w:t>党组</w:t>
      </w:r>
      <w:r>
        <w:rPr/>
        <w:t>)</w:t>
      </w:r>
      <w:r>
        <w:rPr/>
        <w:t>要发挥总揽全局，协调各方的政治核心作用，像经常分析企业生产经营形势那样，经常分析群众工作形势，分析企业稳定形势，科学制定惠及职工群众的各项措施，充分调动广大干部职工参与和支持企业改革发展的积极性和创造性。</w:t>
      </w:r>
    </w:p>
    <w:p>
      <w:pPr>
        <w:pStyle w:val="Normal"/>
        <w:rPr/>
      </w:pPr>
      <w:r>
        <w:rPr/>
        <w:t>二，学习经验，鼓励创新，以更加有效的举措推进创先争优</w:t>
      </w:r>
    </w:p>
    <w:p>
      <w:pPr>
        <w:pStyle w:val="Normal"/>
        <w:rPr/>
      </w:pPr>
      <w:r>
        <w:rPr/>
        <w:t>改革创新是推动工作深入开展的有效手段和不竭动力。各企业要以这次现场推会为契机，及时总结经验，大力弘扬改革创新精神，加强实践和理论探索，推动创先争优活动再上新台阶。一是要丰富活动载体。要结合形势任务的发展变化，设计更加明确、更加具体的活动载体，把经常性工作阶段化，系统化，有计划、有节奏地推进。要结合建党</w:t>
      </w:r>
      <w:r>
        <w:rPr/>
        <w:t>__</w:t>
      </w:r>
      <w:r>
        <w:rPr/>
        <w:t>周年，开展丰富多彩的主题实践活动，扩大活动的影响力和感召力。二是要细化推进方式。要紧紧围绕全省工作大局和企业改革发展的中心工作，及时研究和提出阶段性的活动任务，通过公开承诺、领导点评、群众评议、评选表彰等方式扎实推进。要把各种推进方式形成便于操作的办法和措施，明确推进方式的主要内容、基本程序和具体要求等，使推进方式更加务实管用、更加便于操作，更加注重实效，积极构建持续推进创先争优的长效机制。三是要鼓励基层创新。创先争优的好经验、好做法都来自基层，基层蕴藏着无穷的智慧和力量，要尊重基层一线和职工群众的首创精神，注意调动，激发基层党组织和党员的积极性、创造性，大力提倡、鼓励、支持他们从实际出发，设计活动载体，创新活动形式，丰富活动内容，及时总结推广他们在创先争优实践中创造的好经验、好做法，使创先争优活动更加富于生机与活力。</w:t>
      </w:r>
    </w:p>
    <w:p>
      <w:pPr>
        <w:pStyle w:val="Normal"/>
        <w:rPr/>
      </w:pPr>
      <w:r>
        <w:rPr/>
        <w:t>三，工作，务求实效，以更大的力度推进创先争优</w:t>
      </w:r>
    </w:p>
    <w:p>
      <w:pPr>
        <w:pStyle w:val="Normal"/>
        <w:rPr/>
      </w:pPr>
      <w:r>
        <w:rPr/>
        <w:t>推进创先争优活动再上新台阶，必须进一步加大工作力度。一是要突出抓好分类指导。要根据企业的不同类型、不同特点、党员的不同岗位、不同职责分类提出要求，有针对地加强指导。而是要突出抓好督促检查。要加大督促检查工作力度，采取专题调研、汇报交流等形式，及时了解活动进展情况，在活动的每一个重要阶段和环节都及时进行“回头看”，帮助基层解决活动中遇到的具体困难和问题，推动活动顺利进行。三是要突出抓好舆论宣传。要充分发挥创先争优活动简报、报道杂志、电台电视、网络等主流媒体的作用，及时宣传活动进展情况。及时推出先进典型。要围绕一些重大活动，精心策划和组织好活动宣传，营造浓厚的舆论氛围。</w:t>
      </w:r>
    </w:p>
    <w:p>
      <w:pPr>
        <w:pStyle w:val="Normal"/>
        <w:rPr/>
      </w:pPr>
      <w:r>
        <w:rPr/>
        <w:t>同志们，成绩来之不易，经验弥足珍贵。创先争优活动下一步的任务更加繁重，工作的标准和要求更高，希望大家一定要按照中央和省委的要求，以强烈的政治责任感，以更加饱满的精神状态，进一步深入扎实推进创先争优活动，为促进国有企业持续发展健康快速发展提供坚强政治保证和强大动力，以创先争优活动的优异成绩迎接建党</w:t>
      </w:r>
      <w:r>
        <w:rPr/>
        <w:t>__</w:t>
      </w:r>
      <w:r>
        <w:rPr/>
        <w:t>周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