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发言稿范文精选"/>
      <w:r>
        <w:rPr/>
        <w:t>春季开学典礼发言稿范文精选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春回大地，生机勃勃。经过一个平安、祥和、愉快的寒假，我们满怀着新的希望迎来了</w:t>
      </w:r>
      <w:r>
        <w:rPr/>
        <w:t>20__</w:t>
      </w:r>
      <w:r>
        <w:rPr/>
        <w:t>年春节开学。在此，我代表学校向各位老师、全体同学致以新年、新学期的问候</w:t>
      </w:r>
      <w:r>
        <w:rPr/>
        <w:t>!</w:t>
      </w:r>
      <w:r>
        <w:rPr/>
        <w:t>祝全体师生新春快乐，身体健康，工作学习进步</w:t>
      </w:r>
      <w:r>
        <w:rPr/>
        <w:t>!</w:t>
      </w:r>
    </w:p>
    <w:p>
      <w:pPr>
        <w:pStyle w:val="Normal"/>
        <w:rPr/>
      </w:pPr>
      <w:r>
        <w:rPr/>
        <w:t>同学们，过去的一年你们有喜悦也有痛苦，有收获也有失误，有时也挑灯夜战、努力拼搏，有时却心不在焉、虚度时光，你们有过后悔和觉醒，也有过迷茫和惆怅。蓦然回首，中学的时光匆匆而过。你们一路走来，你们在长大，你们在成长，你们变得懂事了，也成熟了</w:t>
      </w:r>
      <w:r>
        <w:rPr/>
        <w:t>;</w:t>
      </w:r>
      <w:r>
        <w:rPr/>
        <w:t>你们懂得了珍惜，学会了感恩</w:t>
      </w:r>
      <w:r>
        <w:rPr/>
        <w:t>;</w:t>
      </w:r>
      <w:r>
        <w:rPr/>
        <w:t>你们明白了精神上的追求才是真正的幸福源泉</w:t>
      </w:r>
      <w:r>
        <w:rPr/>
        <w:t>;</w:t>
      </w:r>
      <w:r>
        <w:rPr/>
        <w:t>努力必有回报，风雨过后是彩虹</w:t>
      </w:r>
      <w:r>
        <w:rPr/>
        <w:t>;</w:t>
      </w:r>
      <w:r>
        <w:rPr/>
        <w:t>凡事贵在坚持</w:t>
      </w:r>
      <w:r>
        <w:rPr/>
        <w:t>;</w:t>
      </w:r>
      <w:r>
        <w:rPr/>
        <w:t>人生就是长跑，重要的不仅是起跑和最后的冲刺，中间的坚持更为重要。你们认识到，个人的气质和魅力不是来自有意识的追求，相对于外在的夸夸其谈，内在的品质更为重要。你们学会了用不同的方法读不同的书，享受读书的乐趣。你们学会了抵制诱惑，知道了怎样做一个品德高尚的人。你们学会了交流和沟通，拥有了更多的朋友……你们的知识在丰富，你们的能力在提高</w:t>
      </w:r>
      <w:r>
        <w:rPr/>
        <w:t>;</w:t>
      </w:r>
      <w:r>
        <w:rPr/>
        <w:t>你们学会了思考，不再满足于浅尝辄止的现成答案。老师们看到了你们的每一点进步和发展，并为之而高兴和自豪。</w:t>
      </w:r>
    </w:p>
    <w:p>
      <w:pPr>
        <w:pStyle w:val="Normal"/>
        <w:rPr/>
      </w:pPr>
      <w:r>
        <w:rPr/>
        <w:t>同学们，借此机会，我想和你们重温我们的校训，我校的校训是“日有长进”，日有长进的意思就是每天进步一点点。</w:t>
      </w:r>
    </w:p>
    <w:p>
      <w:pPr>
        <w:pStyle w:val="Normal"/>
        <w:rPr/>
      </w:pPr>
      <w:r>
        <w:rPr/>
        <w:t>一步登天做不到，但一步一个脚印能做到</w:t>
      </w:r>
      <w:r>
        <w:rPr/>
        <w:t>;</w:t>
      </w:r>
      <w:r>
        <w:rPr/>
        <w:t>一鸣惊人不好做，但一股劲做好一件事，可以做</w:t>
      </w:r>
      <w:r>
        <w:rPr/>
        <w:t>;</w:t>
      </w:r>
      <w:r>
        <w:rPr/>
        <w:t>一下成为天才不可能，但每天进步一点点有可能。</w:t>
      </w:r>
    </w:p>
    <w:p>
      <w:pPr>
        <w:pStyle w:val="Normal"/>
        <w:rPr/>
      </w:pPr>
      <w:r>
        <w:rPr/>
        <w:t>每天进步一点点，听起来好象没有冲天的气魄，没有诱人的硕果，没有轰动的声势，可细细琢磨一下：每天，进步，一点点，那简直又是在默默地创造一个料想不到地奇迹，在不动声色中酝酿一个真实感人的神话。进步，这是在向前走，就是今天比昨天强，就是对现状有所突破，就是用一种崭新代替一种陈旧，而且是每天都如此。</w:t>
      </w:r>
    </w:p>
    <w:p>
      <w:pPr>
        <w:pStyle w:val="Normal"/>
        <w:rPr/>
      </w:pPr>
      <w:r>
        <w:rPr/>
        <w:t>每天都在盯着那个高远的目标，每天都在不慌张也不懈怠地努力，每天都是那么热情但不狂热，执著但不偏执地矫正着不满又营造着快乐，这一切又不是大起大落大悲大喜，而是一点点……</w:t>
      </w:r>
    </w:p>
    <w:p>
      <w:pPr>
        <w:pStyle w:val="Normal"/>
        <w:rPr/>
      </w:pPr>
      <w:r>
        <w:rPr/>
        <w:t>不要小看这“一点点”。灵感，就那么一点点，便使你于混沌中豁然开朗</w:t>
      </w:r>
      <w:r>
        <w:rPr/>
        <w:t>;</w:t>
      </w:r>
      <w:r>
        <w:rPr/>
        <w:t>智慧，就那么一点点，便使你于危机中有了转机</w:t>
      </w:r>
      <w:r>
        <w:rPr/>
        <w:t>;</w:t>
      </w:r>
      <w:r>
        <w:rPr/>
        <w:t>勇气，就那么一点点，便使你于怯懦中增长起了干劲。</w:t>
      </w:r>
    </w:p>
    <w:p>
      <w:pPr>
        <w:pStyle w:val="Normal"/>
        <w:rPr/>
      </w:pPr>
      <w:r>
        <w:rPr/>
        <w:t>每天一点点的进步看起来微不足道，但天天都有目标，时时都能努力，人人都可为之，而言，已弥足珍贵。人与人之间的差别最初也许只有一点点，随着时间的推移，便产生天壤之别，原因就在于平时进步积累的多寡。每天自学一小时，一周就是</w:t>
      </w:r>
      <w:r>
        <w:rPr/>
        <w:t>7</w:t>
      </w:r>
      <w:r>
        <w:rPr/>
        <w:t>小时，一年累计</w:t>
      </w:r>
      <w:r>
        <w:rPr/>
        <w:t>365</w:t>
      </w:r>
      <w:r>
        <w:rPr/>
        <w:t>个小时，几年下来就可以完成大学本科课程的学习。虽然每天只进步一点点，但每天都超越了昨天，如此日有所进，月有所变，用心写好每天进步一点点的加号，不论钻研什么学问、从事什么工作，都能享受胜利的喜悦、达到理想的高峰。因此，我们应该珍惜这每天的进步，争取每天有进步。可以说，成功往往不是看谁哪一阶段跑得最快，而是看谁前进的步伐更持久。</w:t>
      </w:r>
    </w:p>
    <w:p>
      <w:pPr>
        <w:pStyle w:val="Normal"/>
        <w:rPr/>
      </w:pPr>
      <w:r>
        <w:rPr/>
        <w:t>实际上，每天进步一点点，需要每天都要具体设计，认真规划，既不能急躁，又不能糊弄，更不能作假，因为这不是做给别人看，也不是要跟人交换什么，而是严于律已的人生态度和自强不息的进取精神。</w:t>
      </w:r>
    </w:p>
    <w:p>
      <w:pPr>
        <w:pStyle w:val="Normal"/>
        <w:rPr/>
      </w:pPr>
      <w:r>
        <w:rPr/>
        <w:t>每天进步一点点，使每一个今天充实而又饱满。每天进步一点点，终将使一生厚重而充实。每天进步一点点，我们知识的海才可能拥有广度和深度</w:t>
      </w:r>
      <w:r>
        <w:rPr/>
        <w:t>;</w:t>
      </w:r>
      <w:r>
        <w:rPr/>
        <w:t>每天进步一点点，我们能力的树才可能向着参天的方向伸展</w:t>
      </w:r>
      <w:r>
        <w:rPr/>
        <w:t>;</w:t>
      </w:r>
      <w:r>
        <w:rPr/>
        <w:t>每天进步一点点，我们品格的山才可能拥有高度和厚度</w:t>
      </w:r>
      <w:r>
        <w:rPr/>
        <w:t>;</w:t>
      </w:r>
      <w:r>
        <w:rPr/>
        <w:t>每天进步一点点，我们心灵的天空才可能亮丽而高远</w:t>
      </w:r>
      <w:r>
        <w:rPr/>
        <w:t>;</w:t>
      </w:r>
      <w:r>
        <w:rPr/>
        <w:t>每天进步一点点，我们才可能不断接近千里之遥的理想王国。</w:t>
      </w:r>
    </w:p>
    <w:p>
      <w:pPr>
        <w:pStyle w:val="Normal"/>
        <w:rPr/>
      </w:pPr>
      <w:r>
        <w:rPr/>
        <w:t>同学们，这就是我们的校训“日有长进”，只有这平凡而朴实的四个字，每个同学一定要牢记在心间，时刻想着她，作为你每天行动的座右铭。时刻准备着迎接中考、高考的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在这百花盛开的季节里，踏着春天的脚步，珍惜时光，锐意进取，厚德载物，自强不息，日有长进，扬帆远航。祝大家都有一份万象更新的好心情，祝学校在新的一年人气更旺，成绩更辉煌</w:t>
      </w:r>
      <w:r>
        <w:rPr/>
        <w:t>!</w:t>
      </w:r>
      <w:r>
        <w:rPr/>
        <w:t>今年更美好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