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真好教学反思"/>
      <w:r>
        <w:rPr/>
        <w:t>第一次真好教学反思</w:t>
      </w:r>
      <w:bookmarkEnd w:id="0"/>
    </w:p>
    <w:p>
      <w:pPr>
        <w:pStyle w:val="Normal"/>
        <w:rPr/>
      </w:pPr>
      <w:r>
        <w:rPr/>
        <w:t>教读本课为了让学生学而有趣、学有所悟、学而得法，在教学方式上，执教者力争突出学生的主体地位。在课堂上，积极培养一种自主、合作、探究的课堂教学氛围，力争通过作品的例读和学法感悟，起到“授人以渔”、“举一反三”之功效。但是，“授人以渔”并不意味着学生要带着镣铐亦步亦趋的跳舞，而是要教师通过激发学生“临渊羡鱼”的欲望，水到渠成的点拨，让学生在例子的导引下自觉地悟法，自觉地“退而结网”，自觉地“下水游泳”。本课的教学，只是为学生以后阅读美文打开一条门径，至于登堂入室，洞幽探微，体味美文的灵动与纤巧，则需要学生在多读多悟中去体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节课的教学中，学生还不能很自觉、很自然地认同这种学习方式，也不敢大胆的展示自己，老师调动激情的手段方式亦不够多样，因而课堂气氛不够活跃。这还需要在以后的教学中不断尝试，不断积累，只有通过以后潜移默化的美文熏陶，才能让学生体味阅读美文的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