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生自我鉴定700字范文"/>
      <w:r>
        <w:rPr/>
        <w:t>护理毕业生自我鉴定</w:t>
      </w:r>
      <w:r>
        <w:rPr/>
        <w:t>700</w:t>
      </w:r>
      <w:r>
        <w:rPr/>
        <w:t>字范文</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w:t>
      </w:r>
      <w:r>
        <w:rPr/>
        <w:t>_</w:t>
      </w:r>
      <w:r>
        <w:rPr/>
        <w:t>卫校给了我知识的源泉，使我步入了医学事业。在两年的时间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