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专业实习心得"/>
      <w:r>
        <w:rPr/>
        <w:t>平面设计专业实习心得</w:t>
      </w:r>
      <w:bookmarkEnd w:id="0"/>
    </w:p>
    <w:p>
      <w:pPr>
        <w:pStyle w:val="Normal"/>
        <w:rPr/>
      </w:pPr>
      <w:r>
        <w:rPr/>
        <w:t>“</w:t>
      </w:r>
      <w:r>
        <w:rPr/>
        <w:t>创新是一个民族进步的灵魂，是一个国家兴旺发达的不竭动力”。创新是现代工作中经常提到的一个新的理念，也是与世界接近的一个链子，我们应该能够更深入的理解和运用它。不管是从事高新技术工作还是基层工作，而要推动它的进步，都需要将创新理念溶入到工作和生活实践中，从而提高自己的创新意识和能力。所以，在日常工作中，我们需要创新，创新不仅仅是在工作中得到锻炼，而是我们需要认真的去制造创新。创新是在原本的基础之上，再加上自己的思维创造出来的东西。</w:t>
      </w:r>
    </w:p>
    <w:p>
      <w:pPr>
        <w:pStyle w:val="Normal"/>
        <w:rPr/>
      </w:pPr>
      <w:r>
        <w:rPr/>
        <w:t>创新是一个企业、民族、甚至是国家的希望所在。在日新月异、竞争激烈的年代里，我们个人要有危机感，要有竞争的意识。这就必须提高自己的创新能力。在现实生活和工作中，很少有人将各种主意、构思表露出来，并付诸于实践，这样做实际上埋葬了许多初萌发的创新闪光点，习惯了用新思维去思考问题。而实际上激发出一些创新构思相对而言是比较容易的事情，而真正利用这些构思所做出卓有成效的实际创造性工作相对很难。在实际坚持理念工作中，我们要坚持到底，你就一定可以尝到成功果实的甜味。</w:t>
      </w:r>
    </w:p>
    <w:p>
      <w:pPr>
        <w:pStyle w:val="Normal"/>
        <w:rPr/>
      </w:pPr>
      <w:r>
        <w:rPr/>
        <w:t>而我也相信，任何一个想好好生活的人都会去考虑怎样去创新，创新念头也是一种力量，它能让你淋漓尽至的发挥你的潜力。其实任何一个人的身上都有优势，而你怎样为你的优势找一个舞台，那很重要。这个舞台能让你与他们拉开距离。再者，我认为我们学来的知识和技能是为社会服务的。当他不能发挥作用的时候，我觉得我们花了那么多的精力所学来的东西可能就是一种浪费。可是当一旦你有了创新的这种意识。你就一定会被它的魅力所吸引，你就会行动。在我的生活中，我曾经很迷茫，因为我不知道自己应该做什么，也不知道自己学习的目的是什么。这样的心情我根本没有办法学进去，因为我没有目标也没有动力</w:t>
      </w:r>
      <w:r>
        <w:rPr/>
        <w:t>!</w:t>
      </w:r>
      <w:r>
        <w:rPr/>
        <w:t>我们知道任何一项创新都需要一个过程，当你有了这个相法以后，行动了，而未能一下子成功，你需要坚持，不懈地坚持下去，你就能完成你最初的梦想。</w:t>
      </w:r>
    </w:p>
    <w:p>
      <w:pPr>
        <w:pStyle w:val="Normal"/>
        <w:rPr/>
      </w:pPr>
      <w:r>
        <w:rPr/>
        <w:t>平面设计要有创新，有创意，才能赢得市场。创新源于对生活的热爱，我们要从生活的点点滴滴中不断积累，认真观察，仔细发现，让灵感的火花在头脑中闪现，争取创作出更多优秀的作品，更好地来为社会服务。要热爱劳动，在自己平凡的岗位上默默奉献，实现自己的人生价值，才能得到社会的尊重和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的整个过程就是这些了，我感觉通过这次实习，我对印刷的了解越来越多，拿到自己编排的报纸也是十分有成就感的。在实习的过程中我们遇到了许许多多的问题，但是通过全体组员的讨论和一次次的不厌其烦的修改，终于拿到了一份满意的报纸。通过实习我们学到了许多在课本上都不可能学到的东西，亲身体验报纸的制作是一个难得的好机会，让我们对自己学习的知识有了一个深入的了解，不会觉得学科间无法联系，课本中学到的知识应用在实践中十分的有用，这次实习让我对印刷这门学科又有了一个新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