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颐和园的精选导游词"/>
      <w:r>
        <w:rPr/>
        <w:t>关于北京颐和园的精选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世界遗产之一的颐和园观光旅游。今天，我有幸陪同大家一起参观，很高兴，希望大家能渡过一段美好的时光。</w:t>
      </w:r>
    </w:p>
    <w:p>
      <w:pPr>
        <w:pStyle w:val="Normal"/>
        <w:rPr/>
      </w:pPr>
      <w:r>
        <w:rPr/>
        <w:t>首先，我给大家介绍一下颐和园的来历：颐和园是清朝帝王的行宫和花园，前身是清漪园。始建于</w:t>
      </w:r>
      <w:r>
        <w:rPr/>
        <w:t>1750</w:t>
      </w:r>
      <w:r>
        <w:rPr/>
        <w:t>年，面积</w:t>
      </w:r>
      <w:r>
        <w:rPr/>
        <w:t>290</w:t>
      </w:r>
      <w:r>
        <w:rPr/>
        <w:t>公顷，是乾隆皇帝为孝敬其母孝圣皇后而建的。它曾经数次遭到外国侵略者，军阀的破坏。直到建国后，才被国家列为第一批重点文物保护单位，经过不断修缮，于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目录》。</w:t>
      </w:r>
    </w:p>
    <w:p>
      <w:pPr>
        <w:pStyle w:val="Normal"/>
        <w:rPr/>
      </w:pPr>
      <w:r>
        <w:rPr/>
        <w:t>现在，各位随我一起检票入园，请大家保持好秩序，不要走散哦</w:t>
      </w:r>
      <w:r>
        <w:rPr/>
        <w:t>!</w:t>
      </w:r>
    </w:p>
    <w:p>
      <w:pPr>
        <w:pStyle w:val="Normal"/>
        <w:rPr/>
      </w:pPr>
      <w:r>
        <w:rPr/>
        <w:t>大家看</w:t>
      </w:r>
      <w:r>
        <w:rPr/>
        <w:t>!</w:t>
      </w:r>
      <w:r>
        <w:rPr/>
        <w:t>这里就是有名的长廊，它有</w:t>
      </w:r>
      <w:r>
        <w:rPr/>
        <w:t>700</w:t>
      </w:r>
      <w:r>
        <w:rPr/>
        <w:t>多米长，被分为</w:t>
      </w:r>
      <w:r>
        <w:rPr/>
        <w:t>273</w:t>
      </w:r>
      <w:r>
        <w:rPr/>
        <w:t>间，是世界上最长的长廊，列入了“吉尼斯世界纪录”。每间的横槛上都有五彩的画，包括山水风景、花鸟鱼虫、人物典故等。你们说是不是很有特色呀</w:t>
      </w:r>
      <w:r>
        <w:rPr/>
        <w:t>?</w:t>
      </w:r>
    </w:p>
    <w:p>
      <w:pPr>
        <w:pStyle w:val="Normal"/>
        <w:rPr/>
      </w:pPr>
      <w:r>
        <w:rPr/>
        <w:t>快看，这座美丽的大山就是众所皆知的万寿山。许多亭台楼阁依山而建，形成一幅幅连续展开﹑如锦似绣的风景画卷。其中最著名的是那座八角宝塔形的三层建筑—佛香阁。它镶嵌在葱茏的苍松翠柏之中，在园中许多地方都能看到它那闪闪发光的黄色琉璃瓦顶。站在佛香阁上向下望，你们就能欣赏到颐和园的大半风景。这些掩映在树丛中黄色绿色的琉璃瓦顶和朱红的宫墙，是不是展现出了皇家园林的高贵气质呢</w:t>
      </w:r>
      <w:r>
        <w:rPr/>
        <w:t>?</w:t>
      </w:r>
    </w:p>
    <w:p>
      <w:pPr>
        <w:pStyle w:val="Normal"/>
        <w:rPr/>
      </w:pPr>
      <w:r>
        <w:rPr/>
        <w:t>山下那片静得像面镜子，绿得像块碧玉的湖泊就是占全园面积四分之三的昆明湖。湖周的堤岸上有多座不同式样的石桥，咱们马上要穿过的这座石桥，因为有十七个桥洞，所以被叫作十七孔桥。桥栏杆的石柱上雕刻着许多姿态不一﹑栩栩如生的小狮子，凝结了古代劳动人民的血汗和精湛技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请诸位登岛自由观赏，希望你们举起照相机，把颐和园的美景拍下来，宣传给更多的人，同时请大家注意保持环境卫生。我的讲解到此为止，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