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简单的求职自我介绍"/>
      <w:r>
        <w:rPr/>
        <w:t>超级简单的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叫好，我叫张</w:t>
      </w:r>
      <w:r>
        <w:rPr/>
        <w:t>x</w:t>
      </w:r>
      <w:r>
        <w:rPr/>
        <w:t>，来自四川南充，毕业于哈尔滨工业大学动力机械及工程专业，现工作于研究院燃机所。十分有幸能够进入这个充满朝气的团队，学以致用，期望能为杭汽的燃机战略贡献一份力量。同时自我还需要努力适应工作，掌握新知识，进取向各位前辈教师学习。我业余爱好摄影、长跑、骑行、羽毛球等，相信仅有身体好，才能工作好，期望能与志同道合的朋友一齐锻炼身心、丰富生活。欢迎交流切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