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日宴会致辞汇总合集"/>
      <w:r>
        <w:rPr/>
        <w:t>生日宴会致辞汇总合集</w:t>
      </w:r>
      <w:bookmarkEnd w:id="0"/>
    </w:p>
    <w:p>
      <w:pPr>
        <w:pStyle w:val="Normal"/>
        <w:rPr/>
      </w:pPr>
      <w:r>
        <w:rPr/>
        <w:t>敬爱的爷爷奶奶、姥姥姥爷，各位长辈和哥哥姐姐弟弟妹妹们：您们好</w:t>
      </w:r>
      <w:r>
        <w:rPr/>
        <w:t>!</w:t>
      </w:r>
    </w:p>
    <w:p>
      <w:pPr>
        <w:pStyle w:val="Normal"/>
        <w:rPr/>
      </w:pPr>
      <w:r>
        <w:rPr/>
        <w:t>今天是我的十岁生日，看到这么多人前来参加我的生日宴会，我的心情十分激动，各位长辈的关怀和爱，我将永远铭记心中</w:t>
      </w:r>
      <w:r>
        <w:rPr/>
        <w:t>!</w:t>
      </w:r>
      <w:r>
        <w:rPr/>
        <w:t>我代表我们全家对大家的光临表示由衷的感谢</w:t>
      </w:r>
      <w:r>
        <w:rPr/>
        <w:t>!</w:t>
      </w:r>
    </w:p>
    <w:p>
      <w:pPr>
        <w:pStyle w:val="Normal"/>
        <w:rPr/>
      </w:pPr>
      <w:r>
        <w:rPr/>
        <w:t>在这里，我首先要感谢我的妈妈，你不仅给了我生命，还用无微不至的爱，把我从一个蹒跚学步的婴儿，培养成今天初懂人事的我</w:t>
      </w:r>
      <w:r>
        <w:rPr/>
        <w:t>;</w:t>
      </w:r>
      <w:r>
        <w:rPr/>
        <w:t>我要感谢我的爸爸，是他教会我怎样面对问题、解决困难、学会坚强</w:t>
      </w:r>
      <w:r>
        <w:rPr/>
        <w:t>;</w:t>
      </w:r>
      <w:r>
        <w:rPr/>
        <w:t>我要感谢爷爷奶奶、姥姥姥爷，是你们的爱伴随着我成长的每一天</w:t>
      </w:r>
      <w:r>
        <w:rPr/>
        <w:t>;</w:t>
      </w:r>
      <w:r>
        <w:rPr/>
        <w:t>我还要感谢我的小伙伴们，和你们在一起玩耍、游戏、学习是我最快乐的事情</w:t>
      </w:r>
      <w:r>
        <w:rPr/>
        <w:t>;</w:t>
      </w:r>
      <w:r>
        <w:rPr/>
        <w:t>最后，我要感谢在座的所有的亲人长辈、亲朋好友以及关心我、帮助我的人，是你们让我沐浴着爱的阳光，健康快乐成长。</w:t>
      </w:r>
    </w:p>
    <w:p>
      <w:pPr>
        <w:pStyle w:val="Normal"/>
        <w:rPr/>
      </w:pPr>
      <w:r>
        <w:rPr/>
        <w:t>十岁，是鸟翅初展</w:t>
      </w:r>
      <w:r>
        <w:rPr/>
        <w:t>;</w:t>
      </w:r>
      <w:r>
        <w:rPr/>
        <w:t>十岁，是旭日东升</w:t>
      </w:r>
      <w:r>
        <w:rPr/>
        <w:t>;</w:t>
      </w:r>
      <w:r>
        <w:rPr/>
        <w:t>十岁，是我生命的又一个崭新起点。从今以后，我再不也不会因为调皮和贪玩惹爸妈生气，也不会因为粗心和淘气挨老师批评，我会加倍地努力刻苦学习，更加快乐地健康成长，掌握更多的知识和技能，养成良好的学习和生活习惯，做一个对社会有用、对自己的未来负责任的人。请你们相信，我会用更加优异的成绩向你们汇报</w:t>
      </w:r>
      <w:r>
        <w:rPr/>
        <w:t>!</w:t>
      </w:r>
      <w:r>
        <w:rPr/>
        <w:t>我将会做一个让老师称心的好学生、让父母省心的好孩子，并继续把我取得的成绩和成长的快乐分享给每一个人。请各位长辈一如既往地关心我、支持我，为我加油</w:t>
      </w:r>
      <w:r>
        <w:rPr/>
        <w:t>!</w:t>
      </w:r>
    </w:p>
    <w:p>
      <w:pPr>
        <w:pStyle w:val="Normal"/>
        <w:rPr/>
      </w:pPr>
      <w:r>
        <w:rPr/>
        <w:t>那么现在就请大家端起酒杯，来一起分享我生日的幸福和喜悦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感谢大家的光临</w:t>
      </w:r>
      <w:r>
        <w:rPr/>
        <w:t>!</w:t>
      </w:r>
      <w:r>
        <w:rPr/>
        <w:t>谢谢您们</w:t>
      </w:r>
      <w:r>
        <w:rPr/>
        <w:t>!</w:t>
      </w:r>
      <w:r>
        <w:rPr/>
        <w:t>最后祝各位长辈身体健康</w:t>
      </w:r>
      <w:r>
        <w:rPr/>
        <w:t>!</w:t>
      </w:r>
      <w:r>
        <w:rPr/>
        <w:t>工作顺利</w:t>
      </w:r>
      <w:r>
        <w:rPr/>
        <w:t>!</w:t>
      </w:r>
      <w:r>
        <w:rPr/>
        <w:t>祝各位小朋友幸福快乐</w:t>
      </w:r>
      <w:r>
        <w:rPr/>
        <w:t>!</w:t>
      </w:r>
      <w:r>
        <w:rPr/>
        <w:t>学习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