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坐公交车的心得感想范文"/>
      <w:r>
        <w:rPr/>
        <w:t>关于坐公交车的心得感想范文</w:t>
      </w:r>
      <w:bookmarkEnd w:id="0"/>
    </w:p>
    <w:p>
      <w:pPr>
        <w:pStyle w:val="Normal"/>
        <w:rPr/>
      </w:pPr>
      <w:r>
        <w:rPr/>
        <w:t>在我的睡梦中，突然听到了妈妈在说：“世峰该床了。”于是我才慢慢的睁开了双眼，想到了昨天晚上妈妈说：“汽车坏了，明天坐公交车上学。”的事。</w:t>
      </w:r>
    </w:p>
    <w:p>
      <w:pPr>
        <w:pStyle w:val="Normal"/>
        <w:rPr/>
      </w:pPr>
      <w:r>
        <w:rPr/>
        <w:t>我跟妈妈说：“今天能不能坐出租车上学</w:t>
      </w:r>
      <w:r>
        <w:rPr/>
        <w:t>?</w:t>
      </w:r>
      <w:r>
        <w:rPr/>
        <w:t>我不想坐车上学</w:t>
      </w:r>
      <w:r>
        <w:rPr/>
        <w:t>?”</w:t>
      </w:r>
      <w:r>
        <w:rPr/>
        <w:t>妈妈立刻说：“为什么不想做公交车</w:t>
      </w:r>
      <w:r>
        <w:rPr/>
        <w:t>?”</w:t>
      </w:r>
      <w:r>
        <w:rPr/>
        <w:t>我马上向妈妈解释“公交车有许多的缺点，首先车的样都一样，让我这个高度近视眼的人经常爱坐错误车，导致我上学迟到。而且，公交车上的人特别多经常出现有的车无法上人，只能等下一辆车，即使车上人少，我上了车也没有座位，即使有了座位我也该下车了。最后，也是最然我受不了的是车上没有窗户，也没有空调，而且夏天一上车就们到了一股刺鼻的味，我一闻就想吐。”</w:t>
      </w:r>
    </w:p>
    <w:p>
      <w:pPr>
        <w:pStyle w:val="Normal"/>
        <w:rPr/>
      </w:pPr>
      <w:r>
        <w:rPr/>
        <w:t>而妈妈说“现在公交有了很大的变化，不信你看看。”我半信半疑的跟妈妈来到车站果然车马上就来了，而且我在很远的地方就看见了车牌。上了车我发现座为比原来多了，我还发现车上出现了两种颜色的椅子，一种是黄色，一种是黑色，在黄色的座椅上我看见了</w:t>
      </w:r>
      <w:r>
        <w:rPr/>
        <w:t>7</w:t>
      </w:r>
      <w:r>
        <w:rPr/>
        <w:t>个大字“老幼病残孕专座”我心里暗笑“嘻嘻</w:t>
      </w:r>
      <w:r>
        <w:rPr/>
        <w:t>!</w:t>
      </w:r>
      <w:r>
        <w:rPr/>
        <w:t>我也有了属于自己的专座了，我发现车每到一站都对乘客报出站名好事成可不容易坐过站。而且车上装了空调，刚一上车就感到了一股凉飕飕的风迎面吹来，让我立刻忘记了夏日的酷暑，并且车上的空气变新鲜了，不像原来车上的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时间里，公交车有了这么大的变化真是惊人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