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新学期工作计划"/>
      <w:r>
        <w:rPr/>
        <w:t>2023</w:t>
      </w:r>
      <w:r>
        <w:rPr/>
        <w:t>小学班主任的新学期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我班有学生</w:t>
      </w:r>
      <w:r>
        <w:rPr/>
        <w:t>26</w:t>
      </w:r>
      <w:r>
        <w:rPr/>
        <w:t>名。女生</w:t>
      </w:r>
      <w:r>
        <w:rPr/>
        <w:t>9</w:t>
      </w:r>
      <w:r>
        <w:rPr/>
        <w:t>人，男生</w:t>
      </w:r>
      <w:r>
        <w:rPr/>
        <w:t>17</w:t>
      </w:r>
      <w:r>
        <w:rPr/>
        <w:t>人。多数同学顽皮，比较活跃，学习基础比较差，个别没有养成良好的学习习惯，女生人数少，比较好管理，学习踏实，但成绩不是很理想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在新学年里我会努力带好这个班，围绕学校德育工作重点，突出我校学校办学目标：把孩子培养成有教养的人</w:t>
      </w:r>
      <w:r>
        <w:rPr/>
        <w:t>;</w:t>
      </w:r>
      <w:r>
        <w:rPr/>
        <w:t>有知识的人</w:t>
      </w:r>
      <w:r>
        <w:rPr/>
        <w:t>;</w:t>
      </w:r>
      <w:r>
        <w:rPr/>
        <w:t>有竞争力的人。平等对待外来务工子女和本地学生，坚持以人为本，坚持科学发展观，以“勤奋学习、快乐生活、全面发展”为工作方向，树立以学生为主体的教育思想，积极开展少先队活动，以丰富的活动陶冶学生，深入推进思想道德教育，让学生生动活泼地全面发展，快乐成长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针对班级中出现的问题，及时召开班干部会议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2</w:t>
      </w:r>
      <w:r>
        <w:rPr/>
        <w:t>、充分发挥学生特长、张扬学生个性的有效途径。本学期将积极配合学校少先大队，结合实际搞好各项活动。配合少先队开展观看大阅兵“勿忘历史，珍爱和平”系列主题德育活动、班级合唱比赛。做好应急疏散演练、消防安全等活动进行安全教育。知法守法做守法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施自我管理，培养管理能力：构建学生自我管理体制，为学生设置多种岗位，让每个学生都有机会上岗“施政”，发挥自身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