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第一天班主任讲话稿"/>
      <w:r>
        <w:rPr/>
        <w:t>小学开学第一天班主任讲话稿</w:t>
      </w:r>
      <w:bookmarkEnd w:id="0"/>
    </w:p>
    <w:p>
      <w:pPr>
        <w:pStyle w:val="Normal"/>
        <w:rPr/>
      </w:pPr>
      <w:r>
        <w:rPr/>
        <w:t>新的学期，新的希望，新的起点，在这充满希望的季节里，你们来到了我们可爱的校园。在这温暖的大家庭里我们要像羊羊们一样互助互爱、努力奋斗，经历风雨、沐浴阳光。在这里老师用真诚的爱与你们的心灵对话，努力营造一个有利于你们个性发展的班级环境</w:t>
      </w:r>
    </w:p>
    <w:p>
      <w:pPr>
        <w:pStyle w:val="Normal"/>
        <w:rPr/>
      </w:pPr>
      <w:r>
        <w:rPr/>
        <w:t>亲爱的同学们，早上好</w:t>
      </w:r>
      <w:r>
        <w:rPr/>
        <w:t>!</w:t>
      </w:r>
      <w:r>
        <w:rPr/>
        <w:t>老师相信大家暑假里都看过《喜羊羊与灰太狼》的故事吧。老师希望大家在这个学期里会成为我美丽的美羊羊、聪明的喜羊羊、强壮的沸羊羊，温顺的暖羊羊。我希望能和羊羊们一起将这间教室打造的比的羊村更美丽、更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希望，新的起点，在这充满希望的季节里，你们来到了我们可爱的校园。在这温暖的大家庭里我们要像羊羊们一样互助互爱、努力奋斗，经历风雨、沐浴阳光。在这里老师用真诚的爱与你们的心灵对话，努力营造一个有利于你们个性发展的班级环境，让我们在和谐友爱共进的氛围中健康成长。只有在春天辛勤地耕耘，才会在秋天结出累累硕果。新生活开始了，老师相信同学们一定会满怀信心走向成功。明天，明天就是一个良好的开端。你们都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