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科医生离职报告范文"/>
      <w:r>
        <w:rPr/>
        <w:t>医院外科医生离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外科的一名大夫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离职的请求。</w:t>
      </w:r>
    </w:p>
    <w:p>
      <w:pPr>
        <w:pStyle w:val="Normal"/>
        <w:rPr/>
      </w:pPr>
      <w:r>
        <w:rPr/>
        <w:t>此次离职并非经济原因，薪水虽不高，也五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等我完成深造回来，能继续聆听您的教诲，接受您的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离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