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游玩巴厘岛作文怎么写"/>
      <w:r>
        <w:rPr/>
        <w:t>关于游玩巴厘岛作文怎么写</w:t>
      </w:r>
      <w:bookmarkEnd w:id="0"/>
    </w:p>
    <w:p>
      <w:pPr>
        <w:pStyle w:val="Normal"/>
        <w:rPr/>
      </w:pPr>
      <w:r>
        <w:rPr/>
        <w:t>今年春節，我坐了七個小時的飛機到巴厘島去旅行。這裡長着一些奇形怪狀的熱帶植物，酒店後面還有一個大花園，我們打算第二天去探探險。</w:t>
      </w:r>
    </w:p>
    <w:p>
      <w:pPr>
        <w:pStyle w:val="Normal"/>
        <w:rPr/>
      </w:pPr>
      <w:r>
        <w:rPr/>
        <w:t>第二天下午，我們終於去了那神秘的花園。啊</w:t>
      </w:r>
      <w:r>
        <w:rPr/>
        <w:t>!</w:t>
      </w:r>
      <w:r>
        <w:rPr/>
        <w:t>這個花園分為幾個部分，每一個部分都有一個大水池。這個花園裡長着各種形狀各異的花，有的像雞蛋，有的像香蕉，有的像麥穗，有的像旋轉梯一樣，一層一層的。當我們走到最後一部分的時候，出現了一條長長的小路，旁邊有很多蔥一樣的植物，一座樓梯映入我的眼帘。我們順着樓梯往上爬，發現樓上的水池比樓下的水池更大、更淺、更清。為了方便人們行走，湖上放置了一座座木板橋。接着往前走，只見一個游泳池出現在我的眼前。不過這座泳池可不一般，這裡的水呈深藍色。走到花園的盡頭時，一座聳入雲霄的禮堂展現在我的眼前。這座白色的禮堂形狀很怪，遠遠望去就像一個瘦瘦的“入”字。禮堂旁邊的花粉紅粉紅的，但已經有點凋謝了。一切都是那麼寧靜、和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你多麼神奇啊，大自然</w:t>
      </w:r>
      <w:r>
        <w:rPr/>
        <w:t>!</w:t>
      </w:r>
      <w:r>
        <w:rPr/>
        <w:t>你多麼美麗啊，大自然</w:t>
      </w:r>
      <w:r>
        <w:rPr/>
        <w:t>!</w:t>
      </w:r>
      <w:r>
        <w:rPr/>
        <w:t>你多麼神秘啊，大自然</w:t>
      </w:r>
      <w:r>
        <w:rPr/>
        <w:t>!</w:t>
      </w:r>
      <w:r>
        <w:rPr/>
        <w:t>我多想融入大自然，多去探索這神秘的大自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