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学通知书模板"/>
      <w:r>
        <w:rPr/>
        <w:t>关于入学通知书模板</w:t>
      </w:r>
      <w:bookmarkEnd w:id="0"/>
    </w:p>
    <w:p>
      <w:pPr>
        <w:pStyle w:val="Normal"/>
        <w:rPr/>
      </w:pPr>
      <w:r>
        <w:rPr/>
        <w:t>亲爱的一年级小朋友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祝贺您的孩子成为我校</w:t>
      </w:r>
      <w:r>
        <w:rPr/>
        <w:t>20__</w:t>
      </w:r>
      <w:r>
        <w:rPr/>
        <w:t>届一年级新生，为确保孩子们尽快适应学校生活，步入学习正轨，现将近段工作安排如下，请您按时参加。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8:30</w:t>
      </w:r>
      <w:r>
        <w:rPr/>
        <w:t>在学校四楼拓展教室举行一年级新生家长会暨</w:t>
      </w:r>
      <w:r>
        <w:rPr/>
        <w:t>20__</w:t>
      </w:r>
      <w:r>
        <w:rPr/>
        <w:t>届家长学校开学典礼。因场地限制，为确保会议顺利进行，每个家庭请只派一位家长参与，不带孩子，带上笔与本子按时到会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:00-10:00</w:t>
      </w:r>
      <w:r>
        <w:rPr/>
        <w:t>进行一年级新生报到，请在规定时间内带孩子到本班教室办理报到手续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下午</w:t>
      </w:r>
      <w:r>
        <w:rPr/>
        <w:t>14:00-15:30</w:t>
      </w:r>
      <w:r>
        <w:rPr/>
        <w:t>举行一年级“新生入校体验日”活动，请家长朋友将学生送至教室后即离开，可在学校餐厅或者校外等待，以保证活动顺利开展。</w:t>
      </w:r>
    </w:p>
    <w:p>
      <w:pPr>
        <w:pStyle w:val="Normal"/>
        <w:rPr/>
      </w:pPr>
      <w:r>
        <w:rPr/>
        <w:t>四、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新学期正式上课，学生</w:t>
      </w:r>
      <w:r>
        <w:rPr/>
        <w:t>7:50</w:t>
      </w:r>
      <w:r>
        <w:rPr/>
        <w:t>之前到校，</w:t>
      </w:r>
      <w:r>
        <w:rPr/>
        <w:t>8:30</w:t>
      </w:r>
      <w:r>
        <w:rPr/>
        <w:t>举行</w:t>
      </w:r>
      <w:r>
        <w:rPr/>
        <w:t>20__</w:t>
      </w:r>
      <w:r>
        <w:rPr/>
        <w:t>年秋季新学期开学典礼，家长可自愿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为保证学校周边道路的畅通，我们建议您步行或者拼车来校。开车来的家长请注意文明行车，规范停靠，不要堵住周围居民的出行要道，营造安全和谐的交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