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检测员服务的承诺书"/>
      <w:r>
        <w:rPr/>
        <w:t>诚信检测员服务的承诺书</w:t>
      </w:r>
      <w:bookmarkEnd w:id="0"/>
    </w:p>
    <w:p>
      <w:pPr>
        <w:pStyle w:val="Normal"/>
        <w:rPr/>
      </w:pPr>
      <w:r>
        <w:rPr/>
        <w:t>为贯彻落实《检验检测机构资质认定管理办法》的要求及本公司管理体系的各项规定，维护检测工作的公正性和诚实性，保持检测活动的独立性，确保为社会提供公正的检测数据，作为公司的检测人员，本人特做如下承诺：</w:t>
      </w:r>
    </w:p>
    <w:p>
      <w:pPr>
        <w:pStyle w:val="Normal"/>
        <w:rPr/>
      </w:pPr>
      <w:r>
        <w:rPr/>
        <w:t>1</w:t>
      </w:r>
      <w:r>
        <w:rPr/>
        <w:t>、遵守国家法律、法规，不违法、无违纪，做一个合格的检测人员，尊重科学，恪守职业道德，保证向社会出具的检验数据和结果客观、公正和准确，不出具虚假检验数据，对出具的检验数据负责。</w:t>
      </w:r>
    </w:p>
    <w:p>
      <w:pPr>
        <w:pStyle w:val="Normal"/>
        <w:rPr/>
      </w:pPr>
      <w:r>
        <w:rPr/>
        <w:t>2</w:t>
      </w:r>
      <w:r>
        <w:rPr/>
        <w:t>、树立良好的职业道德和行为，在本公司工作期间，只为本公司从事交办的各项检测工作，不在其他检验检测机构执业。</w:t>
      </w:r>
    </w:p>
    <w:p>
      <w:pPr>
        <w:pStyle w:val="Normal"/>
        <w:rPr/>
      </w:pPr>
      <w:r>
        <w:rPr/>
        <w:t>3</w:t>
      </w:r>
      <w:r>
        <w:rPr/>
        <w:t>、严格执行质量标准和有关规定，严格依法检测，保证检测结果的科学性和准确性。</w:t>
      </w:r>
    </w:p>
    <w:p>
      <w:pPr>
        <w:pStyle w:val="Normal"/>
        <w:rPr/>
      </w:pPr>
      <w:r>
        <w:rPr/>
        <w:t>、坚持独立检测、独立判断，与检测业务委托人有利害关系时，保证进行回避，确保检测工作不受来自行政、经济或其它方面的影响与干预，维护检测工作的严肃性。</w:t>
      </w:r>
    </w:p>
    <w:p>
      <w:pPr>
        <w:pStyle w:val="Normal"/>
        <w:rPr/>
      </w:pPr>
      <w:r>
        <w:rPr/>
        <w:t>5</w:t>
      </w:r>
      <w:r>
        <w:rPr/>
        <w:t>、保护客户的合法权益，不得泄漏客户的技术和机密信息，对所有检测任务一视同仁，并接受业务管理部门的监督与帮助，维护检测工作的客观性。</w:t>
      </w:r>
    </w:p>
    <w:p>
      <w:pPr>
        <w:pStyle w:val="Normal"/>
        <w:rPr/>
      </w:pPr>
      <w:r>
        <w:rPr/>
        <w:t>6</w:t>
      </w:r>
      <w:r>
        <w:rPr/>
        <w:t>、保证认真学习业务，不断提升与从事检测活动相适应的检测能力和专业水平，并符合行业主管部门有关检测人员资质要求的规定。</w:t>
      </w:r>
    </w:p>
    <w:p>
      <w:pPr>
        <w:pStyle w:val="Normal"/>
        <w:rPr/>
      </w:pPr>
      <w:r>
        <w:rPr/>
        <w:t>我将恪守以上承诺，如有违反，我愿意承担由此引起的一切经济责任和法律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